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  <w:color w:val="000000"/>
        </w:rPr>
        <w:t>ЛИНГВИСТИКА/ ( русский и иностранные языки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198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арова Самира Ринат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культурологические особенности русской народной сказки «Царевна-Лягушка» и способы их передачи при переводе на английский и немецкий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Галия Рамисовна, МБОУ СОШ «№ 28 г. Пензы им. В.О. Ключевского, учитель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Лучшая ра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Найденов Артем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траницы истории в английских идио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нова Юлия Сергеевна, МБОУ СОШ №226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глова Дарья Серге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Гастрономические фразеологизмы в английском язык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енкина Елена Владимировна, МОУ «Лицей № 230» г. Заречного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У «Лицей № 23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kern w:val="2"/>
              </w:rPr>
              <w:t>Дёмина Еле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kern w:val="2"/>
              </w:rPr>
              <w:t>Эффективность метода параллельного чтения при изучении французского языка на основе произведения Антуана де Сент-Экзюпери «Маленький прин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рочкина Алевтина Николаевна, МБОУ «СОШ № 226», учитель француз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БОУ «СОШ № 22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ков Даниил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Развитие культуры и истории английского языка в названиях месяцев и дней недели в английском язык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итель: Кошелева Надежда Николаевна, МОУ «Лицей № 230» г. Заречного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нилова Валер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Английский юмор как средство изучения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: Миронова Наталья Вячеславовна, МОУ СОШ №222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Кичкидова Злата Ден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Языковые парадоксы  английского и русского язы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русткова Татьяна Владимировна, МБОУ «СОШ№225», учитель англий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итин Никита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О чём могут рассказать жесты  в Герман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брякова Екатерина Александровна, МБОУ «СОШ №225», учитель немец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ёмин Никита Павл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Исследование понятия “многозначность” в английском языке на примере лексического материала учебников Ю.Е. Ваулиной, Д. Дули “Spotligh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тюк Екатерина Александровна, МОУ “СОШ № 222”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опеев Артем Михайл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</w:t>
            </w:r>
            <w:r>
              <w:rPr>
                <w:bCs/>
              </w:rPr>
              <w:t>Эпистолярный жанр как мост между прошлым и настоящим (на основе произведения «Письма» госпожи де Севин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розова Аида Викторовна, МОУ «СОШ № 222», учитель французского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У «СОШ № 22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Косолапов Елис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Употребление в русском языке слов, заимствованных из немец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вченкова Галина Николаевна, МБОУ «СОШ № 225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ОУ «СОШ № 225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якова Александра Андр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Способы неформальной номинации военнослужащих, участвующих в специальной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00"/>
              </w:rPr>
            </w:pPr>
            <w:r>
              <w:rPr>
                <w:rFonts w:eastAsia="Calibri"/>
              </w:rPr>
              <w:t>военной опер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дина Мария Александровна, МАОУ «ГИМНАЗИЯ №216 «ДИДАКТ»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ОУ «ГИМНАЗИЯ №216 «ДИДАКТ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русина Дарина Андр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и загадочные падеж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олева Людмила Алексеевна, МОУ «СОШ №222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В.Швар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Ю.Прохор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А. Разува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Ю. Мягкова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>Название секции</w:t>
      </w:r>
      <w:r>
        <w:rPr>
          <w:b/>
          <w:color w:val="000000"/>
        </w:rPr>
        <w:t xml:space="preserve"> ЛИТЕРАТУРОВЕДЕНИЕ  (3-6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198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ова  Анна, Адамов Макси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пословиц и поговорок в патриотическом воспитании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Татьяна Владимировна, МБОУ СОШ № 9 г. Пензы, учитель начальных классов; Тесемникова Светлана Владимировна, МБОУ СОШ № 9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9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Амутнов Дани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полка» юного спортс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енцева Ирина Васильевна, МБОУ Финансово-экономический лицей № 29, Пенза, учитель начальных классов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Финансово-экономический лицей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иридонова Ирин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сочная анимация как способ изучения творчества современных ав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, Пен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кимова Вероника Владими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личаться – это отлич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увалова Дар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агия колыбельной песни (Колыбельные в годы Великой Отечественной войны)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Елена Евген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ончук Алиса Валерьевна, Умбиталиева Анар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пособы выражения авторской позиции в поэме М.Ю. Лермонтова «Черкес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кова Елена Валентиновна, МОУ «ЛИЦЕЙ № 230» Г.ЗАРЕЧНОГО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230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Cs w:val="20"/>
              </w:rPr>
              <w:t>Трошина Александр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szCs w:val="20"/>
              </w:rPr>
              <w:t>Мораль басен И.А.Крылова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Королева Людмила Алексеевна, МОУ «СОШ №222»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Ерофеев Михаил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зучение влияния иллюстрации на восприятие содержания художественного произведения на основе  детской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фтаева Жанна Анатольевна, МОУ "СОШ №222", учитель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Кузнецова Соф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История Руси в русских народных сказках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ухачева Евгения Вячеславовна, МБОУ ЛСТУ № 2 г. Пензы, учитель начальных классов высшей квалификационной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П. Перепелкин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 С.А. Хейкине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С. Кислякова</w:t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  <w:color w:val="000000"/>
        </w:rPr>
        <w:t>ЛИТЕРАТУРОВЕДЕНИЕ (7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вашкина  Татьяна Влад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ичное и индивидуальное в образе главной героини повести В.П. Желиховской «Подруг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авкаева Ольга Викторовна, МБОУ СОШ «№ 28 г. Пензы им. В.О. Ключевского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атаринова Май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 вечера в лирике Ф.И. Тютч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авилова Елена Михайловна, МБОУ СОШ № 80 г. Пензы им. В.К. Бочкарев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, 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Денисенко Арте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нейросети в литературе (на примере творчества А.С. Пушкин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офимова Марина Вячеславовна, МБОУ СОШ № 66 имени Виктора Александровича Стукалова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66 имени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Харьковский Константин Стани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ая тема в лирике Геннадия Елизаровича Горл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Сильнов Роман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Шукшин </w:t>
            </w:r>
            <w:r>
              <w:rPr>
                <w:lang w:val="en-US"/>
              </w:rPr>
              <w:t>Storie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Степанова Таи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Образ родного города в стихотворениях зареченских поэтов (по материалам сборника стихов, подготовленного к 65-летию Заречного)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ислякова Наталья Семеновна, учитель русского языка и литературы МБОУ «СОШ № 22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Бордачева Анаста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 Традиции классической пейзажной лирики в стихах поэтов города Заречного Пензенской области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Хачатрян  Наталья Серге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Усиков Денис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Просторечные слова и выражения в произведении А.В.Жвалевского, Е.Б.Пастернак   «Гимназия № 13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тина Наталия Викторовна, МОУ «СОШ № 221», 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У «С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алышева А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 xml:space="preserve"> </w:t>
            </w:r>
            <w:r>
              <w:rPr/>
              <w:t>« О чем расскажут гастрономические пристрастия литературных героев из произведений, изучаемых в школ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Трушнина Татьяна Александровна, МАОУ ГИМНАЗИЯ №216 «ДИДАК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читель рус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АОУ ГИМНАЗИЯ №216 «ДИД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</w:t>
      </w:r>
      <w:r>
        <w:rPr>
          <w:rFonts w:cs="Times New Roman" w:ascii="Times New Roman" w:hAnsi="Times New Roman"/>
          <w:sz w:val="22"/>
          <w:szCs w:val="22"/>
        </w:rPr>
        <w:t>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А. Мещеря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В. Авде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Т.В. Стрыгина</w:t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ГЕОГРАФИЯ – ЭКОЛОГИЯ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88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Чекуше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готовление стеклоомывающей жидкости в домашних условиях и ее влияние на здоровье челове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зиханова Юлия Вялиевна, МБОУ СОШ № 5 г. Кузнецка, заместитель директора по 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МБОУ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Суксова Май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рать у природы только то, что ей уже не нужно: бумага из осенних листье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оисеева Елена Евген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Агафонов Вячеслав Эдуар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Необычное в обычном. Трост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Фролов Михаи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логические проблемы Островцовского участка заповедника «Приволжская лесостепь»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Еремина Лариса Александровна, МБОУ СОШ № 58 г. Пензы им. Г.В. Мясников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Зенкин Стани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живки, приманки и насадки для ловли различных видов рыб в водоемах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Анненкова Елена Юрьевна, МБОУ Гимназия № 44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Хабибуллин Арсений Глеб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львиния плавающая. Новый ареал распространения растения Красной книги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Еремина Наталья Валентиновна, МБОУ СОШ №69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 xml:space="preserve">МБОУ СОШ №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Сарвилина Кир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экологического благополучия места проживания на примере придомовых территорий микрорайона МБОУ СОШ № 18 г. Пензы. Проект «Автомобильные покрышки: за и проти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Воронина Наталья Валерьевна, МБОУ СОШ № 18 г. Пензы, учитель начальных классов, Го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СОШ № 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/>
              <w:t>Маргушева Сатаней Расу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Изучение  белого школьного мела для ответа на вопрос:  «Можно ли употреблять его в пищу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юснина Л. А., учитель предметов естественно-научного цикла  МБОУ «СОШ № 22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1"/>
                <w:szCs w:val="21"/>
              </w:rPr>
            </w:pPr>
            <w:r>
              <w:rPr/>
              <w:t>Соловьев Егор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ценка эффективности применения микробных удобр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лабораторном эксперимен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выращивания пшеницы на почвах оопт «кайсаровский солонец» колышлейского района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Середенина  О.Ю. учитель географии, МБОУ «СОШ № 220»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Extendedtextfull"/>
                <w:color w:val="000000"/>
                <w:sz w:val="21"/>
                <w:szCs w:val="21"/>
              </w:rPr>
            </w:pPr>
            <w:r>
              <w:rPr/>
              <w:t>Джадаева Пол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сечение - красота и гармония окружающего мир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Яковлева Мария Александровна, МБОУ «СОШ №220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/>
              <w:t>Шабанова Анастасия Мак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лористическое разнообразие  и проблемы сохранения редких видов растений на территории памятника природы « Зареченский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 xml:space="preserve">Пигалова Наталья Владимировна, </w:t>
            </w:r>
            <w:r>
              <w:rPr>
                <w:rFonts w:eastAsia="Arial Unicode MS"/>
                <w:lang w:eastAsia="en-US"/>
              </w:rPr>
              <w:t>МБОУ «СОШ № 220»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ые критерии оценки </w:t>
      </w:r>
      <w:r>
        <w:rPr>
          <w:rFonts w:cs="Times New Roman" w:ascii="Times New Roman" w:hAnsi="Times New Roman"/>
          <w:b/>
          <w:sz w:val="21"/>
          <w:szCs w:val="21"/>
        </w:rPr>
        <w:t>научно-исследовательских работ</w:t>
      </w:r>
      <w:r>
        <w:rPr>
          <w:rFonts w:cs="Times New Roman" w:ascii="Times New Roman" w:hAnsi="Times New Roman"/>
          <w:sz w:val="21"/>
          <w:szCs w:val="21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сперты:</w:t>
      </w:r>
    </w:p>
    <w:p>
      <w:pPr>
        <w:pStyle w:val="1"/>
        <w:spacing w:lineRule="atLeast" w:line="2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Ю.И. Мялькина</w:t>
      </w:r>
    </w:p>
    <w:p>
      <w:pPr>
        <w:pStyle w:val="1"/>
        <w:spacing w:lineRule="atLeast" w:line="23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Ю.А. Коростел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В.С. Берсенева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МАТЕМАТИКА/ТЕХНОСФЕРА и ИКТ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88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tLeast" w: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ычк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ртуальная реальность-реаль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анова Татьяна Владимировна, МБОУ СОШ № 79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ыков Арсений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– личная компетенция кажд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кова Ольга Александровна, МБОУ «СОШ № 112»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деров Ярослав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тор 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ЛСТУ №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ованова Ма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в музее или как люди жили до изобретения мобильных телефо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никова Виктория Владимировна, МБОУ МГ № 4 «Ступени» г. Пенза им. Н.М. Пазаева, учитель математики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Г № 4 «Ступени» г. Пенза им. Н.М. Паз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рисов Никита Витальевич, Фабричнов Яро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noo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ветлана Викторовна, МБОУ СОШ им. М.Ю. Лермонтова, с. Засечное, учитель биологии и химии, Курганова Елена Николаевна, МБОУ СОШ им. М.Ю. Лермонтова, с. Засечное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Засе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абричнов Ярослав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одели саженцев для посадки плодовы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тов Сергей Александрович, МБОУ СОШ им. М.Ю. Лермонтова, с. Засечное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о Засе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заев Дмитрий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качества воздуха в реальном време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 Андрей Анатольевич, Учитель информатики, МОУ «СОШ №2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тиков Илья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здание компьютерной иг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язева Ольга Ивановна, учитель информатики МБОУ «СОШ №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раева Соф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нератор паро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дрина Елена Вячеславовна, МБОУ «СОШ № 225»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 225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ая Анастас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нструктора распис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ольская Елена Никола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СОШ № 225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кий Дмитрий Русл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ьютерная игра на уроках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а Светлана Адамовна, МАОУ «ГИМНАЗИЯ №216 «ДИДАКТ», 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ОУ «ГИМНАЗИЯ №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икто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новелла. Города Заречный и Пенза в числах и велич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ева Елена Вячеславовна, МБОУ СОШ 66 г. Пензы им. Виктора Александровича Стукалова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БОУ СОШ 66 г. Пензы им.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това Ангелина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н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Оксана Александровна, ФГБОУ ВО Пензенский государственный университет, доцент кафедры «Математическое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ко Елизавет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ина Наталья Васильевна, МБОУ СОШ № 15 г. Кузнецка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С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ук Михаил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выигры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енкова Альфия Равилевна, МБОУ «СОШ № 220» 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М.А. Гаври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И.В. Аким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Д.А. Конова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В. Чекун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>Название секции ФИЗИКА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сено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Марина Николае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/>
            </w:pPr>
            <w:r>
              <w:rPr/>
              <w:t>Куликова Анастас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ьтразвуковой увлажнитель воздуха своими ру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дюшкин Артем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Подзарядись от солн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кина Юлия Владимировна, МБОУ Гимназия № 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езов Владислав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ческого устройства с использование шлирен (теневого)- метода в домаш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а Алена Викторовна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ишов Даниил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периментальная установка двигателя внешнего сгорания смешанного тип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Марина Алексеевна, МБОУ СОШ № 11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ронфина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от удивительно упрямый гироско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ов Николай Николаевич, МБОУ «СОШ № 112»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кунов Ю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идеи до сокровищ: мой первый металлоиск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урагина Валерия Денисовна, МБОУ Гимназия № 44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ловина Ар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радуги в домаш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Наталья Николаевна, МАОУ «ГИМНАЗИЯ №216 «ДИДАКТ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В. Паскевич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А.С. Соко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В. Конова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ИСТОРИЯ/КРАЕВЕДЕНИЕ  ( 3-6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ибанов Михаил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мять будет жить вечно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айкина Татьяна Владимировна, МБОУ СОШ № 5 г. Кузнецк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гулёва Злат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диция, которая связывает четыре поколения семьи: встреча праздника Троицы в селе Можаро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лена Александровна, МОУ «СОШ №222»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ерновая Дар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кольцо» исторического центра города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Ольга Юрьевна, МБОУ Гимназия № 44, Пенз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ульников Артем Михайлович, Тюляева Дарья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вших герое будем достойны! Памятные места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лягин Всеволод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офессиям, установленные в моем город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ина Юлия Ивановна, МБОУ СОШ № 80 г. Пензы им. В.К. Бочкар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анова Василис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уристического маршрута «Ахунская краеведческая тро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дмила Анатольевна, МБОУ ЛСТУ № 2 г. Пензы, учитель начальных классов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травин Никита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марка. Прошлое. Настоящее. Буду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жонков Яков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из Пензы в Ульяновс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Светлана Александровна, ФГБОУ ВО Пензенский государственный университет, преподаватель кафедры «Зоология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 Ульян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Гимназия № 1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лябина Ангел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авнительный анализ поминальных обедов Каменского, Никольского и Шемышейского р-в Пенз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выдова Каролина Дмитриевна, Захарова Евангелина Степановна, Попова Таисия Вадимовна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оя трудовая Пен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Мар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/>
              <w:t xml:space="preserve">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раев Михаил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старой фотограф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ышева Инна Александровна, МБОУ СОШ №225, педагог-психолог, Блатова Тамара Алексеевна, МБОУ СОШ №225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ОШ №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манов Илья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йпер Ром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ребто Улья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откры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рина Алла Александровна, МОУ «СОШ № 221», 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лиева Виктория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ые русские куклы – как основа ценностей и традиций русского на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нтонина Анатольевна, МОУ «СОШ № 222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И.Г. Расход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Д.А. Панфи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И. Митин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Название секции </w:t>
      </w:r>
      <w:r>
        <w:rPr>
          <w:b/>
        </w:rPr>
        <w:t>ИСТОРИЯ/КРАЕВЕДЕНИЕ  ( 7-11 классы)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пина Елизавета, Жулина Анаст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прессы Пензенской области в годы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гадина Татьяна Владимировна, ГАОУ ПО «Многопрофильная гимназия № 13», педагог-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ОУ ПО «Многопрофильная гимназия № 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ьцов Дмитри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Андрей Иванович Халкиопов – участник Русско-турецкой войны 1768-1774гг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ернов Глеб Анатольевич, МБОУ СОШ «№ 28 г. Пензы им. В.О. Ключевского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косеев Владислав Сергеевич,  Сафронова Ма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любовь гусарского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абнова Елена Владимировна, МБОУ СОШ № 11 г. Пензы, учитель русского языка и литературы; Макарова Елена Анатольевна, МБОУ СОШ № 11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карин Михаил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 у подрастающе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ванова Ольга Петровна, МБОУ «СОШ № 112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лимонова Дарья Ден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ми будущего в прош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урьянова Галина Борисовна, МБОУ СОШ № 11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шкина Александра Ивановна, Шлепина Соф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краеведческий проект мини – музея «Ремесла и промыс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ремина Лариса Александровна, МБОУ СОШ № 58 г. Пензы им. Г.В. Мясникова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ичкова Евгени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«иностранных деятелей» в развитии Пензенской губер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това Оксана Александ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кина Виктори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е парфюме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арцева Анастас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, оставленное люд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рабина Дар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храмов Мокш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година Наталья Владимировна, МБОУ СОШ № 58 г. Пензы им. Г.В. Мясников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58 г. Пензы им. Г.В. 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охина Анастас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лицы Московской (проект экскур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уровцева Валерия Юрьевна, МБОУ «Гимназия № 53»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дыбин Даниил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стские листовки как свидетели исторических событий. На примере листовок Красной армии для немецких войск в ходе Восточно-Прусской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шков Максим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из госпит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ртянов Ярослав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ственник - участник Перв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хонова Злата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невник 1940/1941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рылев Илья Валерьевич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ев Никита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г не имеет срока давности – к 30-летию подвига Героя России А.А. Серге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унин Артем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кавалерист – подвиг генерала Л.М. Дова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кретова Галина Николаевна, МБОУ СОШ № 20 г. Пензы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охвостиков Иван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Поляна: прошлое и настоящее (единый информационный материал об истории формирования микрорайнона ЗАПАДНАЯ Поляна г. Пенз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уровцева Валерия Юрьевна, МБОУ «Гимназия № 53» г. Пензы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нецова Ксен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, которые потеряли. Создание карты уничтоженных храмов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игулина Лариса Анатольевна, МБОУ Финансово-экономический лицей № 29, учитель географи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Финансово-экономический лицей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А.Н. Карамыш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А. Дятл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М. Льв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звание секции СОЦИАЛЬНЫЕ НАУКИ 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tLeast" w: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Толоконникова 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рубль как инструмент современной финансов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ндрин Максим Владимирович, МБОУ СОШ № 66 имени Виктора Александровича Стукалова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66 имени Виктора Александровича Сту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осачёв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ейных традиций на профессиональный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ухова Инна Петровна, Гимназия №216 «Дидакт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ОУ ГИМНАЗИЯ № 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тепаненко Ег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Cs/>
              </w:rPr>
              <w:t>Образовательный квест как альтернатива традиционному уроку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рсенева Валентина Сергеевна, МАОУ ГИМНАЗИЯ № 216 «ДИДАКТ»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ОУ ГИМНАЗИЯ № 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Цивин Миха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 как фактор, влияющий на психологическое состояние челове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мутнова Дарья Валерьевна, МБОУ СОШ № 12 г. Пензы им. В.В.Тарасова, учитель 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12 г. Пензы им. В.В.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Нуянзина Алис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школьника. Как научиться все успев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ненкова Елена Юрьевна, МБОУ Гимназия №44 г. Пензы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Гимназия 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ергеечева Ан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 это серьезно или как меняются наши страхи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ова Елена Анатольевна, Маврин Геннадий Валентинович, МБОУ СОШ № 79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Благодерова Варвар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суперге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зарева Татьяна Александровна, МБОУ ЛСТУ № 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ЛСТ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амышова Карина Влад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«зло» на страницах печатных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нина Наталья Ивановна, МБОУ СОШ им. М.Ю. Лермонтова, с. Засе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ас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им.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Фролова Анастас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в мировом сообществе: польза или вре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хорова Жанна Александровна, МБОУ СОШ № 20 г. Пензы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лочкова Валент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ьюзивные отношения в современном ми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ыженкова Инна Александровна, учитель истории и обществознания МБОУ СОШ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Кочерев Кирилл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иска игровой зависимости у обучающихся МБОУ «СОШ №220» г. Заречный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слякова Н.С., учитель русского языка и литературы МБОУ «СОШ № 220»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оболе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ак “относительно честный способ отъема денег у населения” (на примере лекарственных средст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адина Жанна Викторовна,  МБОУ СОШ № 226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>Старыгин 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 в школе пора передать мужчинам?! (году семьи посвящается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адина Жанна Викторовна,  МБОУ СОШ № 226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етаев Дмит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об ученых-физиках и их влияние на профориентацию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ишкина Ирина Олеговна,  МОУ «Лицей №230»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Лицей №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Чернышова Екате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о кредите (займе): новации, продиктованные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</w:rPr>
              <w:t>Сидоркин Александр Георгиевич, МОУ «СОШ №221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МОУ «СОШ №2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Основные критерии оценки </w:t>
      </w:r>
      <w:r>
        <w:rPr>
          <w:rFonts w:cs="Times New Roman" w:ascii="Times New Roman" w:hAnsi="Times New Roman"/>
          <w:b/>
          <w:sz w:val="20"/>
        </w:rPr>
        <w:t>научно-исследовательских работ</w:t>
      </w:r>
      <w:r>
        <w:rPr>
          <w:rFonts w:cs="Times New Roman" w:ascii="Times New Roman" w:hAnsi="Times New Roman"/>
          <w:sz w:val="20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А.Е. Ульянов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С.В. Мусихин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М.А. Кочергин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звание секции БИОЛОГИЯ - ХИМИЯ (2-6 классы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52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ова Викто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снеговой и водопроводной воды на прорастание и всхожесть семян, рост и плодоношение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Николаевна, МБОУ Гимназия №42 г. 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ошин Никит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менения в хлебобулочных изделиях биологически активных добавок для улучшения качества школьного питания (проек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лкина Ирина Анатольевна, МБОУ Гимназия №42 г. Пензы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ова Але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Эффективных биологических способов борьбы с колорадским жу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ва Елена Анатольевна, МБОУ СОШ № 79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бачёва Варвара Арте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ьза бифилайфа для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кина Надежда Васильевна, МБОУ СОШ № 80 г. Пензы им. В.К. Бочкар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80 г. Пензы им. В.К. Бочк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окин Вячеслав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активированного угля и марганц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Елена Константиновна, МБОУ СОШ № 47 г. Пензы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ечкин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сквозняк (Защита здоровья человека от сквозня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аталья Валерьевна, МБОУ СОШ № 18 г. Пензы, учитель начальных классов, Г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ланова София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учение рН верхнего почвенного горизонта методом биоиндикации при попадании в него продуктов разложения аккумуляторных батареек в местах произрастания редких видов растений г. Заречн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Ю.А., учитель химии МБОУ «СОШ № 2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зранцева Улья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Влияние режима размола пшеницы на содержание клейковины в обойной муке и ее хлебопекарные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Вадим Викторович, МБОУ СОШ №226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о Бесс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Бесс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ремина Ул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ачества тв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нтонина Анатольевна, МОУ «СОШ № 222»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2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</w:tbl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Л.Ю. Боли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Н.Г. Бел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И.В. Курыш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tLeast" w:line="23"/>
        <w:ind w:left="1068" w:hanging="16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Итоговый протокол </w:t>
      </w:r>
    </w:p>
    <w:p>
      <w:pPr>
        <w:pStyle w:val="1"/>
        <w:spacing w:lineRule="atLeast" w:line="23"/>
        <w:ind w:left="1068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звание секции БИОЛОГИЯ - ХИМИЯ (8-11 класс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2700"/>
        <w:gridCol w:w="1440"/>
        <w:gridCol w:w="2160"/>
        <w:gridCol w:w="90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,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икова Ясмина Рам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увствительности лактобактерий и бифидобактерий к антибиотик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юрькина Людмила Николаевна, МБОУ СОШ «№ 28 г. Пензы им. В.О. Ключевского, учитель географ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«№ 28 г. Пензы им. В.О. Ключ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шкина Анастас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лечебные свойства минеральной в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окнутова Ольга Васильевна, МБОУ «СОШ № 112»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рех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пова Дарь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остава и качества йогуртов популярных торговых марок в лабораторных и домашни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Оксана Владимировна, МБОУ Гимназия 1, Кузнецк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ан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возможности обогащения селеном сливочного масла для торможения окислительных проце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ишова Мария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лияние микробных препаратов «био-гумус», «Эмикс о чистый воздух», «Байкал ЭМ -1» на всхожесть семян огурцов «конкурент» и «дошколя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лодкова И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ценка адаптационных возможностей организма подростков с вегетососудистой дисфункци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ина Елена Анатольевна, МБОУ СОШ № 12 им. В.В. Тарасов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 им. В.В. Та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занова Ольг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ка алоэ как биостимулятора на рост развит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аталья Валерьевна, МБОУ СОШ № 18 г. Пензы, учитель начальных классов, Горбунова Лидия Сергее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онова Елизавет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го квиза «АНТОМ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идия Сергеевна, Ладыгина Ольга Александровна, МБОУ СОШ № 18 г. Пензы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якова Софь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почв на наличие или отсутствие азотфиксирующих бактерий, влияющих на рост редких  видов растений Венерина башмачка (Cypripedium calceolus) и Прострела раскрытого (Anémone pátens)  на территории памятника природы «Зареченский лес» и ЦПКиО «Зареч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Л.А., учитель биологии МБОУ «СОШ № 220»г. Зареч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место (лучшая рабо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мкина Ан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лоры высших сосудистых растений Белинского района  села Поим</w:t>
            </w:r>
          </w:p>
          <w:p>
            <w:pPr>
              <w:pStyle w:val="Normal"/>
              <w:rPr/>
            </w:pPr>
            <w:r>
              <w:rPr/>
              <w:t>( в летний период 2024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галова Наталья Владимировна, </w:t>
            </w:r>
            <w:r>
              <w:rPr>
                <w:rFonts w:eastAsia="Arial Unicode MS"/>
                <w:lang w:eastAsia="en-US"/>
              </w:rPr>
              <w:t>МБОУ «СОШ № 220»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БОУ «СОШ № 22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аков Макси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ридодиагностика как способ выявления и предупреждения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никова Татьяна Михайло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зранцев Павел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text"/>
                <w:bCs/>
              </w:rPr>
              <w:t>Влияние микроэлементов бора и марганца на рост горчицы бел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Messagetext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Вадим Викторович, школа № 226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ушев Иван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влияния различных факторов на протекание процесса коррозии металл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ева Динара Расимовна, МБОУ Лицей № 21 г. Кузнецк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Куз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МБОУ Лицей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макаева Камилла Руста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конкурентоспособности отечественных шампуней на основе химического состава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атьяна Львовна, МБОУ «Гимназия № 53» г .Пе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Пен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5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нин Илья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плопроводного волокна на основе наночастиц серебра в условиях школьной лаборатор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ветлана Викторовна, МБОУ СОШ им. М.Ю. Лермонтова, с. Засечное, учитель биологии и химии, Курганова Елена Николаевна, МБОУ СОШ им. М.Ю. Лермонтова, с. Засечное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о За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им. М.Ю. Лермонтова, с. Зас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tLeast" w:line="23"/>
              <w:ind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ов Андрей Ден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тяжелых  металлов в почве разных реги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Анна Анатольевна, МБОУ «СОШ №225»,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Зар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2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</w:tbl>
    <w:p>
      <w:pPr>
        <w:pStyle w:val="1"/>
        <w:spacing w:lineRule="atLeast" w:line="23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Основные критерии оценки </w:t>
      </w:r>
      <w:r>
        <w:rPr>
          <w:rFonts w:cs="Times New Roman" w:ascii="Times New Roman" w:hAnsi="Times New Roman"/>
          <w:b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szCs w:val="24"/>
        </w:rPr>
        <w:t xml:space="preserve"> (максимальное количество баллов – 40, по каждому критерию максимум -5 баллов). Критерии: 1 - Исследовательский характер работы. 2 - Новизна исследования, эвристичность. 3- Актуальность работы. Практическая и/или теоретическая значимость. 4 -  Соответствие структуры работы общепринятым требованиям для научных трудов. 5 - Грамотность и логичность изложения. 6 - Анализ  литературы по теме. 7 - Личный вклад автора в исследование. 8 - Качество выступления с докладом.</w:t>
      </w:r>
    </w:p>
    <w:p>
      <w:pPr>
        <w:pStyle w:val="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ы: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Р.А. Жидко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О.С. Маковеева</w:t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tLeast" w:line="23"/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В.Н. Селиван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Messagetext">
    <w:name w:val="message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1:00Z</dcterms:created>
  <dc:creator>gimcecon</dc:creator>
  <dc:description/>
  <cp:keywords/>
  <dc:language>en-US</dc:language>
  <cp:lastModifiedBy>Ольга</cp:lastModifiedBy>
  <cp:lastPrinted>2024-10-28T15:46:00Z</cp:lastPrinted>
  <dcterms:modified xsi:type="dcterms:W3CDTF">2024-10-31T12:27:00Z</dcterms:modified>
  <cp:revision>29</cp:revision>
  <dc:subject/>
  <dc:title>Протокол эксперта</dc:title>
</cp:coreProperties>
</file>