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Название секции </w:t>
      </w:r>
      <w:r>
        <w:rPr>
          <w:b/>
          <w:color w:val="000000"/>
        </w:rPr>
        <w:t>ЛИНГВИСТИКА/ ( русский и иностранные языки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520"/>
        <w:gridCol w:w="1440"/>
        <w:gridCol w:w="198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арова Самира Ринат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окультурологические особенности русской народной сказки «Царевна-Лягушка» и способы их передачи при переводе на английский и немецкий я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арова Галия Рамисовна, МБОУ СОШ «№ 28 г. Пензы им. В.О. Ключевского, учитель иностранных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«№ 28 г. Пензы им. В.О. Ключ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Лучшая ра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>Найденов Артем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Страницы истории в английских идиом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нова Юлия Сергеевна, МБОУ СОШ №226 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еглова Дарья Сергеев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Гастрономические фразеологизмы в английском язык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енкина Елена Владимировна, МОУ «Лицей № 230» г. Заречного, учитель английского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У «Лицей № 23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kern w:val="2"/>
              </w:rPr>
              <w:t>Дёмина Елена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eastAsia="Calibri"/>
                <w:kern w:val="2"/>
              </w:rPr>
              <w:t>Эффективность метода параллельного чтения при изучении французского языка на основе произведения Антуана де Сент-Экзюпери «Маленький прин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урочкина Алевтина Николаевна, МБОУ «СОШ № 226», учитель француз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БОУ «СОШ № 226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ыков Даниил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 Развитие культуры и истории английского языка в названиях месяцев и дней недели в английском язык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итель: Кошелева Надежда Николаевна, МОУ «Лицей № 230» г. Заречного, учитель английского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ицей № 23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нилова Валери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Английский юмор как средство изучения я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: Миронова Наталья Вячеславовна, МОУ СОШ №222, 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У «СОШ № 22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Кичкидова Злата Денис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 Языковые парадоксы  английского и русского язык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русткова Татьяна Владимировна, МБОУ «СОШ№225», учитель английск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китин Никита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О чём могут рассказать жесты  в Герман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брякова Екатерина Александровна, МБОУ «СОШ №225», учитель немецк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ёмин Никита Павло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Исследование понятия “многозначность” в английском языке на примере лексического материала учебников Ю.Е. Ваулиной, Д. Дули “Spotligh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тюк Екатерина Александровна, МОУ “СОШ № 222”, 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У «СОШ № 22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опеев Артем Михайл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</w:t>
            </w:r>
            <w:r>
              <w:rPr>
                <w:bCs/>
              </w:rPr>
              <w:t>Эпистолярный жанр как мост между прошлым и настоящим (на основе произведения «Письма» госпожи де Севине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розова Аида Викторовна, МОУ «СОШ № 222», учитель французского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У «СОШ № 22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Косолапов Елис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Употребление в русском языке слов, заимствованных из немецкого язы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вченкова Галина Николаевна, МБОУ «СОШ № 225», учитель начальны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дякова Александра Андре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eastAsia="Calibri"/>
              </w:rPr>
              <w:t>Способы неформальной номинации военнослужащих, участвующих в специальной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00"/>
              </w:rPr>
            </w:pPr>
            <w:r>
              <w:rPr>
                <w:rFonts w:eastAsia="Calibri"/>
              </w:rPr>
              <w:t>военной опер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адина Мария Александровна, МАОУ «ГИМНАЗИЯ №216 «ДИДАКТ», учитель рус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ОУ «ГИМНАЗИЯ №216 «ДИДАКТ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русина Дарина Андре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ти загадочные падеж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олева Людмила Алексеевна, МОУ «СОШ №222», учитель начальны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МОУ «СОШ №22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</w:t>
      </w:r>
      <w:r>
        <w:rPr>
          <w:rFonts w:cs="Times New Roman" w:ascii="Times New Roman" w:hAnsi="Times New Roman"/>
          <w:sz w:val="22"/>
          <w:szCs w:val="22"/>
        </w:rPr>
        <w:t>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Л.В.Шваре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Н.Ю.Прохор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Т.А. Разувае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В.Ю. Мягкова</w:t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>Название секции</w:t>
      </w:r>
      <w:r>
        <w:rPr>
          <w:b/>
          <w:color w:val="000000"/>
        </w:rPr>
        <w:t xml:space="preserve"> ЛИТЕРАТУРОВЕДЕНИЕ  (3-6 классы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520"/>
        <w:gridCol w:w="1440"/>
        <w:gridCol w:w="198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това  Анна, Адамов Макси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ль пословиц и поговорок в патриотическом воспитании 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а Татьяна Владимировна, МБОУ СОШ № 9 г. Пензы, учитель начальных классов; Тесемникова Светлана Владимировна, МБОУ СОШ № 9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9 г. Пе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>Амутнов Даниил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ая полка» юного спортсме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енцева Ирина Васильевна, МБОУ Финансово-экономический лицей № 29, Пенза, учитель начальных классов высшей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Финансово-экономический лицей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пиридонова Ирина Серг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сочная анимация как способ изучения творчества современных авт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Ольга Юрьевна, МБОУ Гимназия № 44, Пенз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 44, Пен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Акимова Вероника Владимир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личаться – это отлич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Татьяна Александровна, МБОУ ЛСТУ № 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СТУ № 2 г. Пе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увалова Дари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агия колыбельной песни (Колыбельные в годы Великой Отечественной войны)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Елена Евгеньевна, МБОУ Гимназия №4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42 г. Пе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ончук Алиса Валерьевна, Умбиталиева Анара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Способы выражения авторской позиции в поэме М.Ю. Лермонтова «Черкес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ыкова Елена Валентиновна, МОУ «ЛИЦЕЙ № 230» Г.ЗАРЕЧНОГО учитель рус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ИЦЕЙ № 230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szCs w:val="20"/>
              </w:rPr>
              <w:t>Трошина Александр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szCs w:val="20"/>
              </w:rPr>
              <w:t>Мораль басен И.А.Крылова»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0"/>
              </w:rPr>
              <w:t>Королева Людмила Алексеевна, МОУ «СОШ №222», учитель начальны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СОШ №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Ерофеев Михаил Дмитр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зучение влияния иллюстрации на восприятие содержания художественного произведения на основе  детской литера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фтаева Жанна Анатольевна, МОУ "СОШ №222", учитель начальны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СОШ №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Кузнецова Соф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История Руси в русских народных сказках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ухачева Евгения Вячеславовна, МБОУ ЛСТУ № 2 г. Пензы, учитель начальных классов высшей квалификационной катег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ОУ ЛСТ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</w:t>
      </w:r>
      <w:r>
        <w:rPr>
          <w:rFonts w:cs="Times New Roman" w:ascii="Times New Roman" w:hAnsi="Times New Roman"/>
          <w:sz w:val="22"/>
          <w:szCs w:val="22"/>
        </w:rPr>
        <w:t>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Л.П. Перепелкин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 С.А. Хейкинен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tLeast" w:line="23"/>
        <w:ind w:left="1068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Н.С. Кислякова</w:t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Название секции </w:t>
      </w:r>
      <w:r>
        <w:rPr>
          <w:b/>
          <w:color w:val="000000"/>
        </w:rPr>
        <w:t>ЛИТЕРАТУРОВЕДЕНИЕ (7-11 классы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52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Ивашкина  Татьяна Влади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пичное и индивидуальное в образе главной героини повести В.П. Желиховской «Подруг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Кавкаева Ольга Викторовна, МБОУ СОШ «№ 28 г. Пензы им. В.О. Ключевского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«№ 28 г. Пензы им. В.О. Ключ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атаринова Май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 вечера в лирике Ф.И. Тютч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авилова Елена Михайловна, МБОУ СОШ № 80 г. Пензы им. В.К. Бочкарев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, МБОУ СОШ № 80 г. Пензы им. В.К. Бочка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Денисенко Артем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ьзование нейросети в литературе (на примере творчества А.С. Пушкин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рофимова Марина Вячеславовна, МБОУ СОШ № 66 имени Виктора Александровича Стукалова, учитель рус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66 имени Виктора Александровича Сту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Харьковский Константин Стани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ная тема в лирике Геннадия Елизаровича Горл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онина Наталья Ивановна, МБОУ СОШ им. М.Ю. Лермонтова, с. Засе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им. М.Ю. Лермонтова, с. Зас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Сильнов Роман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«Шукшин </w:t>
            </w:r>
            <w:r>
              <w:rPr>
                <w:lang w:val="en-US"/>
              </w:rPr>
              <w:t>Storie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онина Наталья Ивановна, МБОУ СОШ им. М.Ю. Лермонтова, с. Засе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им. М.Ю. Лермонтова, с. Зас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Степанова Таис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 Образ родного города в стихотворениях зареченских поэтов (по материалам сборника стихов, подготовленного к 65-летию Заречного)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Кислякова Наталья Семеновна, учитель русского языка и литературы МБОУ «СОШ № 220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БОУ «СОШ №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Бордачева Анастас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 xml:space="preserve"> </w:t>
            </w:r>
            <w:r>
              <w:rPr/>
              <w:t>« Традиции классической пейзажной лирики в стихах поэтов города Заречного Пензенской области»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Хачатрян  Наталья Сергеевна, МБОУ «СОШ №225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БОУ «СОШ №22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Усиков Денис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 xml:space="preserve"> </w:t>
            </w:r>
            <w:r>
              <w:rPr/>
              <w:t>«Просторечные слова и выражения в произведении А.В.Жвалевского, Е.Б.Пастернак   «Гимназия № 13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отина Наталия Викторовна, МОУ «СОШ № 221», учитель рус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ОУ «СОШ №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Малышева Але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 xml:space="preserve"> </w:t>
            </w:r>
            <w:r>
              <w:rPr/>
              <w:t>« О чем расскажут гастрономические пристрастия литературных героев из произведений, изучаемых в школе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Трушнина Татьяна Александровна, МАОУ ГИМНАЗИЯ №216 «ДИДАКТ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учитель рус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МАОУ ГИМНАЗИЯ №216 «ДИД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</w:t>
      </w:r>
      <w:r>
        <w:rPr>
          <w:rFonts w:cs="Times New Roman" w:ascii="Times New Roman" w:hAnsi="Times New Roman"/>
          <w:sz w:val="22"/>
          <w:szCs w:val="22"/>
        </w:rPr>
        <w:t>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Л.А. Мещеряк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Т.В. Авдее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Т.В. Стрыгина</w:t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Название секции </w:t>
      </w:r>
      <w:r>
        <w:rPr>
          <w:b/>
        </w:rPr>
        <w:t>ГЕОГРАФИЯ – ЭКОЛОГИЯ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88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Чекушев Алекс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зготовление стеклоомывающей жидкости в домашних условиях и ее влияние на здоровье челове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Азиханова Юлия Вялиевна, МБОУ СОШ № 5 г. Кузнецка, заместитель директора по В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МБОУ С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Суксова Майя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рать у природы только то, что ей уже не нужно: бумага из осенних листье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оисеева Елена Евгеньевна, МБОУ Гимназия №4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БОУ Гимназия №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Агафонов Вячеслав Эдуар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Необычное в обычном. Тростни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Алексеева Наталья Николаевна, МБОУ Гимназия №42 г. Пе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БОУ Гимназия №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Фролов Михаил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ологические проблемы Островцовского участка заповедника «Приволжская лесостепь» Пенз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Еремина Лариса Александровна, МБОУ СОШ № 58 г. Пензы им. Г.В. Мясникова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БОУ СОШ № 58 г. Пензы им. Г.В. Мяс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Зенкин Станислав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живки, приманки и насадки для ловли различных видов рыб в водоемах Пенз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Анненкова Елена Юрьевна, МБОУ Гимназия № 44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БОУ Гимназия №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Хабибуллин Арсений Глеб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львиния плавающая. Новый ареал распространения растения Красной книги Пенз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Еремина Наталья Валентиновна, МБОУ СОШ №69 г. Пензы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 xml:space="preserve">МБОУ СОШ №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Сарвилина Кир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учение экологического благополучия места проживания на примере придомовых территорий микрорайона МБОУ СОШ № 18 г. Пензы. Проект «Автомобильные покрышки: за и против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Воронина Наталья Валерьевна, МБОУ СОШ № 18 г. Пензы, учитель начальных классов, Гоорбунова Лидия Сергеевна, МБОУ СОШ № 18 г. Пензы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БОУ СОШ № 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/>
              <w:t>Маргушева Сатаней Расу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 Изучение  белого школьного мела для ответа на вопрос:  «Можно ли употреблять его в пищу?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юснина Л. А., учитель предметов естественно-научного цикла  МБОУ «СОШ № 220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МБОУ «СОШ № 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/>
              <w:t>Соловьев Егор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ценка эффективности применения микробных удобр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лабораторном эксперимен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выращивания пшеницы на почвах оопт «кайсаровский солонец» колышлейского района пенз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Середенина  О.Ю. учитель географии, МБОУ «СОШ № 220» 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МБОУ «СОШ №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Style w:val="Extendedtextfull"/>
                <w:color w:val="000000"/>
                <w:sz w:val="21"/>
                <w:szCs w:val="21"/>
              </w:rPr>
            </w:pPr>
            <w:r>
              <w:rPr/>
              <w:t>Джадаева Полин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сечение - красота и гармония окружающего мира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Яковлева Мария Александровна, МБОУ «СОШ №220»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БОУ «СОШ №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Шабанова Анастасия Макс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лористическое разнообразие  и проблемы сохранения редких видов растений на территории памятника природы « Зареченский лес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 xml:space="preserve">Пигалова Наталья Владимировна, </w:t>
            </w:r>
            <w:r>
              <w:rPr>
                <w:rFonts w:eastAsia="Arial Unicode MS"/>
                <w:lang w:eastAsia="en-US"/>
              </w:rPr>
              <w:t>МБОУ «СОШ № 220»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БОУ «СОШ №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</w:t>
            </w:r>
          </w:p>
        </w:tc>
      </w:tr>
    </w:tbl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сновные критерии оценки </w:t>
      </w:r>
      <w:r>
        <w:rPr>
          <w:rFonts w:cs="Times New Roman" w:ascii="Times New Roman" w:hAnsi="Times New Roman"/>
          <w:b/>
          <w:sz w:val="21"/>
          <w:szCs w:val="21"/>
        </w:rPr>
        <w:t>научно-исследовательских работ</w:t>
      </w:r>
      <w:r>
        <w:rPr>
          <w:rFonts w:cs="Times New Roman" w:ascii="Times New Roman" w:hAnsi="Times New Roman"/>
          <w:sz w:val="21"/>
          <w:szCs w:val="21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ксперты:</w:t>
      </w:r>
    </w:p>
    <w:p>
      <w:pPr>
        <w:pStyle w:val="1"/>
        <w:spacing w:lineRule="atLeast" w:line="2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Ю.И. Мялькина</w:t>
      </w:r>
    </w:p>
    <w:p>
      <w:pPr>
        <w:pStyle w:val="1"/>
        <w:spacing w:lineRule="atLeast" w:line="23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Ю.А. Коростеле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В.С. Берсенева</w:t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Название секции </w:t>
      </w:r>
      <w:r>
        <w:rPr>
          <w:b/>
        </w:rPr>
        <w:t>МАТЕМАТИКА/ТЕХНОСФЕРА и ИКТ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88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tLeast" w:line="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ычков Анд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иртуальная реальность-реаль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фанова Татьяна Владимировна, МБОУ СОШ № 79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ыков Арсений Евген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– личная компетенция кажд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кова Ольга Александровна, МБОУ «СОШ № 112», учитель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рехг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лагодеров Ярослав Е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тор 2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Татьяна Александровна, МБОУ ЛСТУ № 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ЛСТУ №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ованова Мария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 в музее или как люди жили до изобретения мобильных телефон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нникова Виктория Владимировна, МБОУ МГ № 4 «Ступени» г. Пенза им. Н.М. Пазаева, учитель математики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Г № 4 «Ступени» г. Пенза им. Н.М. Паз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орисов Никита Витальевич, Фабричнов Ярослав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noom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Светлана Викторовна, МБОУ СОШ им. М.Ю. Лермонтова, с. Засечное, учитель биологии и химии, Курганова Елена Николаевна, МБОУ СОШ им. М.Ю. Лермонтова, с. Засечное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о Засеч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им. М.Ю. Лермонтова, с. Зас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абричнов Ярослав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одели саженцев для посадки плодовых дерев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тов Сергей Александрович, МБОУ СОШ им. М.Ю. Лермонтова, с. Засечное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о Засеч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им. М.Ю. Лермонтова, с. Зас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заев Дмитрий Ром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ониторинга качества воздуха в реальном времени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 Андрей Анатольевич, Учитель информатики, МОУ «СОШ №22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22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тиков Илья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оздание компьютерной игр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язева Ольга Ивановна, учитель информатики МБОУ «СОШ №2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СОШ №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араева Софь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нератор паро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дрина Елена Вячеславовна, МБОУ «СОШ № 225», учитель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СОШ № 225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ьская Анастасия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конструктора распис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ольская Елена Николаевна, МБОУ «СОШ №225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СОШ № 225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цкий Дмитрий Русл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ная игра на уроках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акова Светлана Адамовна, МАОУ «ГИМНАЗИЯ №216 «ДИДАКТ», заместитель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ОУ «ГИМНАЗИЯ №216 «ДИДА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иктория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новелла. Города Заречный и Пенза в числах и величи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ева Елена Вячеславовна, МБОУ СОШ 66 г. Пензы им. Виктора Александровича Стукалов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МБОУ СОШ 66 г. Пензы им. Виктора Александровича Сту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това Ангелина Арте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нвер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хова Оксана Александровна, ФГБОУ ВО Пензенский государственный университет, доцент кафедры «Математическое 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  <w:t>МБОУ «Гимназия № 5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ко Елизавет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точки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ина Наталья Васильевна, МБОУ СОШ № 15 г. Кузнецка, 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  <w:t>МБОУ СОШ №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чук Михаил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 выигрыш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енкова Альфия Равилевна, МБОУ «СОШ № 220» , 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  <w:t>МБОУ «СОШ № 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М.А. Гаврил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И.В. Аким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Д.А. Коновалов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tLeast" w:line="23"/>
        <w:ind w:left="1068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О.В. Чекунов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>Название секции ФИЗИКА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52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сенова Ан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жно ли увидеть музыку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Марина Николаевна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Ш №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/>
            </w:pPr>
            <w:r>
              <w:rPr/>
              <w:t>Куликова Анастас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ьтразвуковой увлажнитель воздуха своими рук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Ольга Юрьевна, МБОУ Гимназия № 44, Пенз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дюшкин Артем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Подзарядись от солн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кина Юлия Владимировна, МБОУ Гимназия № 4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ерезов Владислав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оптического устройства с использование шлирен (теневого)- метода в домашних услови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инина Алена Викторовна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«№ 28 г. Пензы им. В.О. Ключ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ишов Даниил Ром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спериментальная установка двигателя внешнего сгорания смешанного тип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а Марина Алексеевна, МБОУ СОШ № 11 г. Пе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ронфина Мари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тот удивительно упрямый гироско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йников Николай Николаевич, МБОУ «СОШ № 112»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рехг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кунов Юри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идеи до сокровищ: мой первый металлоиск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сурагина Валерия Денисовна, МБОУ Гимназия № 44 г. Пе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ловина Арин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радуги в домашних услов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Наталья Николаевна, МАОУ «ГИМНАЗИЯ №216 «ДИДАКТ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216 «ДИДА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Н.В. Паскевич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А.С. Сокол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О.В. Коновал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Название секции </w:t>
      </w:r>
      <w:r>
        <w:rPr>
          <w:b/>
        </w:rPr>
        <w:t>ИСТОРИЯ/КРАЕВЕДЕНИЕ  ( 3-6 классы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52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ибанов Михаил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амять будет жить вечно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айкина Татьяна Владимировна, МБОУ СОШ № 5 г. Кузнецк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гулёва Злат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адиция, которая связывает четыре поколения семьи: встреча праздника Троицы в селе Можаров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лена Александровна, МОУ «СОШ №222»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22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ерновая Дарь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кольцо» исторического центра города Пен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Ольга Юрьевна, МБОУ Гимназия № 44, Пенз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ульников Артем Михайлович, Тюляева Дарья Арте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вших герое будем достойны! Памятные места Пензе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аталья Николаевна, МБОУ Гимназия №42 г. Пе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лягин Всеволод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профессиям, установленные в моем город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зина Юлия Ивановна, МБОУ СОШ № 80 г. Пензы им. В.К. Бочкарев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80 г. Пензы им. В.К. Бочка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ванова Василис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уристического маршрута «Ахунская краеведческая троп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юдмила Анатольевна, МБОУ ЛСТУ № 2 г. Пензы, учитель начальных классов высшей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</w:t>
            </w:r>
            <w:r>
              <w:rPr/>
              <w:t xml:space="preserve">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СТ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травин Никита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марка. Прошлое. Настоящее. Будущ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Татьяна Александровна, МБОУ ЛСТУ № 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</w:t>
            </w:r>
            <w:r>
              <w:rPr/>
              <w:t xml:space="preserve">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СТ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ижонков Яков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из Пензы в Ульяновс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нина Светлана Александровна, ФГБОУ ВО Пензенский государственный университет, преподаватель кафедры «Зоология и эк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 Ульян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Гимназия № 1 им. В.И. 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алябина Ангели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авнительный анализ поминальных обедов Каменского, Никольского и Шемышейского р-в Пензе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ова Галина Николаевна, МБОУ СОШ № 20 г. Пензы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</w:t>
            </w:r>
            <w:r>
              <w:rPr/>
              <w:t xml:space="preserve">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авыдова Каролина Дмитриевна, Захарова Евангелина Степановна, Попова Таисия Вадимовна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оя трудовая Пен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а Мари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</w:t>
            </w:r>
            <w:r>
              <w:rPr/>
              <w:t xml:space="preserve">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ЛСТ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араев Михаил Ром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старой фотограф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ышева Инна Александровна, МБОУ СОШ №225, педагог-психолог, Блатова Тамара Алексеевна, МБОУ СОШ №225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СОШ №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манов Илья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йпер Рома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ылев Илья Валерьевич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ребто Ульяна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открыт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рина Алла Александровна, МОУ «СОШ № 221», 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влиева Виктория Вита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онные русские куклы – как основа ценностей и традиций русского на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на Антонина Анатольевна, МОУ «СОШ № 222»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22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И.Г. Расход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Д.А. Панфилов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Л.И. Митин</w:t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Название секции </w:t>
      </w:r>
      <w:r>
        <w:rPr>
          <w:b/>
        </w:rPr>
        <w:t>ИСТОРИЯ/КРАЕВЕДЕНИЕ  ( 7-11 классы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52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tLeast" w:line="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пина Елизавета, Жулина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ль прессы Пензенской области в годы Великой Отечественной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гадина Татьяна Владимировна, ГАОУ ПО «Многопрофильная гимназия № 13», педагог-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АОУ ПО «Многопрофильная гимназия № 1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ьцов Дмитрий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Андрей Иванович Халкиопов – участник Русско-турецкой войны 1768-1774гг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ернов Глеб Анатольевич, МБОУ СОШ «№ 28 г. Пензы им. В.О. Ключевского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«№ 28 г. Пензы им. В.О. Ключ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косеев Владислав Сергеевич,  Сафронова Мари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любовь гусарского сер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Шабнова Елена Владимировна, МБОУ СОШ № 11 г. Пензы, учитель русского языка и литературы; Макарова Елена Анатольевна, МБОУ СОШ № 11 г. Пензы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карин Михаил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твенности и патриотизма у подрастающе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ванова Ольга Петровна, МБОУ «СОШ № 112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рехг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«СОШ № 1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лимонова Дарья Ден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ми будущего в прош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урьянова Галина Борисовна, МБОУ СОШ № 11 г. Пензы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шкина Александра Ивановна, Шлепина Софь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краеведческий проект мини – музея «Ремесла и промыслы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ремина Лариса Александровна, МБОУ СОШ № 58 г. Пензы им. Г.В. Мясникова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58 г. Пензы им. Г.В. Мяс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ичкова Евгения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«иностранных деятелей» в развитии Пензенской губер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отова Оксана Александровна, МБОУ СОШ № 58 г. Пензы им. Г.В. Мясников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58 г. Пензы им. Г.В. Мяс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кина Виктория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е парфюме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Ягодина Наталья Владимировна, МБОУ СОШ № 58 г. Пензы им. Г.В. Мясников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58 г. Пензы им. Г.В. Мяс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марцева Анастас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мя, оставленное люд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Ягодина Наталья Владимировна, МБОУ СОШ № 58 г. Пензы им. Г.В. Мясников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58 г. Пензы им. Г.В. Мяс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арабина Дар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храмов Мокш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Ягодина Наталья Владимировна, МБОУ СОШ № 58 г. Пензы им. Г.В. Мясников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58 г. Пензы им. Г.В. Мяс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охина Анастас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улицы Московской (проект экскурс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уровцева Валерия Юрьевна, МБОУ «Гимназия № 53» г. Пензы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МБОУ «Гимназия № 5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алдыбин Даниил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истские листовки как свидетели исторических событий. На примере листовок Красной армии для немецких войск в ходе Восточно-Прусской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рылев Илья Валерьевич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СОШ № 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ушков Максим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из госпит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рылев Илья Валерьевич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СОШ № 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ртянов Ярослав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ственник - участник Первой миров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рылев Илья Валерьевич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СОШ № 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хонова Злата Анто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невник 1940/1941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рылев Илья Валерьевич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СОШ № 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ргеев Никита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виг не имеет срока давности – к 30-летию подвига Героя России А.А. Серге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кретова Галина Николаевна, МБОУ СОШ № 20 г. Пензы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унин Артем Игор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кавалерист – подвиг генерала Л.М. Доват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кретова Галина Николаевна, МБОУ СОШ № 20 г. Пензы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охвостиков Иван Евген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Поляна: прошлое и настоящее (единый информационный материал об истории формирования микрорайнона ЗАПАДНАЯ Поляна г. Пенз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уровцева Валерия Юрьевна, МБОУ «Гимназия № 53» г. Пензы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«Гимназия № 5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знецова Ксени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, которые потеряли. Создание карты уничтоженных храмов г.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Жигулина Лариса Анатольевна, МБОУ Финансово-экономический лицей № 29, учитель географии высшей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Финансово-экономический лицей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А.Н. Карамыше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В.А. Дятлов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О.М. Льв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звание секции СОЦИАЛЬНЫЕ НАУКИ 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52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tLeast" w: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Толоконникова Татья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рубль как инструмент современной финансов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ндрин Максим Владимирович, МБОУ СОШ № 66 имени Виктора Александровича Стукалова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66 имени Виктора Александровича Сту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Косачёв Никол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емейных традиций на профессиональный вы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ухова Инна Петровна, Гимназия №216 «Дидакт»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ОУ ГИМНАЗИЯ № 216 «ДИДА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Степаненко Его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bCs/>
              </w:rPr>
              <w:t>Образовательный квест как альтернатива традиционному уроку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ерсенева Валентина Сергеевна, МАОУ ГИМНАЗИЯ № 216 «ДИДАКТ»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ОУ ГИМНАЗИЯ № 216 «ДИДА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Цивин Михаил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реда как фактор, влияющий на психологическое состояние челове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мутнова Дарья Валерьевна, МБОУ СОШ № 12 г. Пензы им. В.В.Тарасова, учитель 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12 г. Пензы им. В.В.Та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Нуянзина Алис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-менеджмент школьника. Как научиться все успев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нненкова Елена Юрьевна, МБОУ Гимназия №44 г. Пензы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Гимназия 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Сергеечева Ан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и это серьезно или как меняются наши страхи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алова Елена Анатольевна, Маврин Геннадий Валентинович, МБОУ СОШ № 79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Благодерова Варвара Ег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суперге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зарева Татьяна Александровна, МБОУ ЛСТУ № 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ЛСТ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Камышова Карина Влади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«зло» на страницах печатных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онина Наталья Ивановна, МБОУ СОШ им. М.Ю. Лермонтова, с. Засе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Засе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им. М.Ю. 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Фролова Анастаси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ирование в мировом сообществе: польза или вред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хорова Жанна Александровна, МБОУ СОШ № 20 г. Пензы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Клочкова Валенти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ьюзивные отношения в современном ми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ыженкова Инна Александровна, учитель истории и обществознания МБОУ СОШ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Кочерев Кирилл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иска игровой зависимости у обучающихся МБОУ «СОШ №220» г. Заречный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ислякова Н.С., учитель русского языка и литературы МБОУ «СОШ № 220» 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«СОШ №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Соболев Серг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как “относительно честный способ отъема денег у населения” (на примере лекарственных средст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адина Жанна Викторовна,  МБОУ СОШ № 226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Старыгин  Дмитр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обучение детей в школе пора передать мужчинам?! (году семьи посвящается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адина Жанна Викторовна,  МБОУ СОШ № 226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етаев Дмитр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ы об ученых-физиках и их влияние на профориентацию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Шишкина Ирина Олеговна,  МОУ «Лицей №230»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Лицей №23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Чернышова Екатери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о кредите (займе): новации, продиктованные жизн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</w:rPr>
              <w:t>Сидоркин Александр Георгиевич, МОУ «СОШ №221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МОУ «СОШ №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Основные критерии оценки </w:t>
      </w:r>
      <w:r>
        <w:rPr>
          <w:rFonts w:cs="Times New Roman" w:ascii="Times New Roman" w:hAnsi="Times New Roman"/>
          <w:b/>
          <w:sz w:val="20"/>
        </w:rPr>
        <w:t>научно-исследовательских работ</w:t>
      </w:r>
      <w:r>
        <w:rPr>
          <w:rFonts w:cs="Times New Roman" w:ascii="Times New Roman" w:hAnsi="Times New Roman"/>
          <w:sz w:val="20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А.Е. Ульянов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С.В. Мусихин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М.А. Кочергин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звание секции БИОЛОГИЯ - ХИМИЯ (2-6 классы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52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горова Виктор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лияние снеговой и водопроводной воды на прорастание и всхожесть семян, рост и плодоношение раст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аталья Николаевна, МБОУ Гимназия №42 г. Пе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лошин Никита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менения в хлебобулочных изделиях биологически активных добавок для улучшения качества школьного питания (проек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алкина Ирина Анатольевна, МБОУ Гимназия №4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ова Ален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Эффективных биологических способов борьбы с колорадским жу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ва Елена Анатольевна, МБОУ СОШ № 79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рбачёва Варвара Арте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ьза бифилайфа для чело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кина Надежда Васильевна, МБОУ СОШ № 80 г. Пензы им. В.К. Бочкарев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80 г. Пензы им. В.К. Бочка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рокин Вячеслав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ойств активированного угля и марганц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рина Елена Константиновна, МБОУ СОШ № 47 г. Пензы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зечкин Дмитр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</w:t>
            </w:r>
            <w:r>
              <w:rPr/>
              <w:t xml:space="preserve"> сквозняк (Защита здоровья человека от сквозня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Наталья Валерьевна, МБОУ СОШ № 18 г. Пензы, учитель начальных классов, Горбунова Лидия Сергеевна, МБОУ СОШ № 18 г. Пензы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ланова София Вад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зучение рН верхнего почвенного горизонта методом биоиндикации при попадании в него продуктов разложения аккумуляторных батареек в местах произрастания редких видов растений г. Заречн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шина Ю.А., учитель химии МБОУ «СОШ № 2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зранцева Улья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/>
              <w:t>Влияние режима размола пшеницы на содержание клейковины в обойной муке и ее хлебопекарные св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ев Вадим Викторович, МБОУ СОШ №226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о Бессо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 Бессо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ремина Улья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ачества тв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на Антонина Анатольевна, МОУ «СОШ № 222»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22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</w:tbl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Л.Ю. Болик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Н.Г. Бел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И.В. Курыше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звание секции БИОЛОГИЯ - ХИМИЯ (8-11 класс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70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икова Ясмина Рами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увствительности лактобактерий и бифидобактерий к антибиотика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юрькина Людмила Николаевна, МБОУ СОШ «№ 28 г. Пензы им. В.О. Ключевского, учитель географии 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«№ 28 г. Пензы им. В.О. Ключ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шкина Анастасия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лечебные свойства минеральной в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окнутова Ольга Васильевна, МБОУ «СОШ № 112»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рехг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рпова Дарья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состава и качества йогуртов популярных торговых марок в лабораторных и домашних условиях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ова Оксана Владимировна, МБОУ Гимназия 1, Кузнецк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анова Ан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учение возможности обогащения селеном сливочного масла для торможения окислительных процес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ина Елена Анатольевна, МБОУ СОШ № 12 им. В.В. Тарасов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2 им. В.В. Та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ришова Мария Стани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лияние микробных препаратов «био-гумус», «Эмикс о чистый воздух», «Байкал ЭМ -1» на всхожесть семян огурцов «конкурент» и «дошколя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ина Елена Анатольевна, МБОУ СОШ № 12 им. В.В. Тарасов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2 им. В.В. Та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лодкова Ири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ценка адаптационных возможностей организма подростков с вегетососудистой дисфункцией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ина Елена Анатольевна, МБОУ СОШ № 12 им. В.В. Тарасов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2 им. В.В. Та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занова Ольга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ка алоэ как биостимулятора на рост развитие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Наталья Валерьевна, МБОУ СОШ № 18 г. Пензы, учитель начальных классов, Горбунова Лидия Сергеевна, МБОУ СОШ № 18 г. Пензы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онова Елизавет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го квиза «АНТОМ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Лидия Сергеевна, Ладыгина Ольга Александровна, МБОУ СОШ № 18 г. Пензы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слякова Софья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почв на наличие или отсутствие азотфиксирующих бактерий, влияющих на рост редких  видов растений Венерина башмачка (Cypripedium calceolus) и Прострела раскрытого (Anémone pátens)  на территории памятника природы «Зареченский лес» и ЦПКиО «Заречь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нина Л.А., учитель биологии МБОУ «СОШ № 220»г. Зареч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имкина Ан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лоры высших сосудистых растений Белинского района  села Поим</w:t>
            </w:r>
          </w:p>
          <w:p>
            <w:pPr>
              <w:pStyle w:val="Normal"/>
              <w:rPr/>
            </w:pPr>
            <w:r>
              <w:rPr/>
              <w:t>( в летний период 2024 год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галова Наталья Владимировна, </w:t>
            </w:r>
            <w:r>
              <w:rPr>
                <w:rFonts w:eastAsia="Arial Unicode MS"/>
                <w:lang w:eastAsia="en-US"/>
              </w:rPr>
              <w:t>МБОУ «СОШ № 220»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БОУ «СОШ № 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рбаков Максим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ридодиагностика как способ выявления и предупреждения 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никова Татьяна Михайловна, МБОУ «СОШ №225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2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зранцев Павел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essagetext"/>
                <w:bCs/>
              </w:rPr>
              <w:t>Влияние микроэлементов бора и марганца на рост горчицы бел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Messagetext"/>
                <w:bCs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ев Вадим Викторович, школа № 226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26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кушев Иван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учение влияния различных факторов на протекание процесса коррозии металл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ева Динара Расимовна, МБОУ Лицей № 21 г. Кузнецка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МБОУ Лицей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макаева Камилла Руста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следование конкурентоспособности отечественных шампуней на основе химического состава продукц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Татьяна Львовна, МБОУ «Гимназия № 53» г .Пе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5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нин Илья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плопроводного волокна на основе наночастиц серебра в условиях школьной лаборатор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Светлана Викторовна, МБОУ СОШ им. М.Ю. Лермонтова, с. Засечное, учитель биологии и химии, Курганова Елена Николаевна, МБОУ СОШ им. М.Ю. Лермонтова, с. Засечное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о Зае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им. М.Ю. Лермонтова, с. Зас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ов Андрей Ден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тяжелых  металлов в почве разных реги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а Анна Анатольевна, МБОУ «СОШ №225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2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Р.А. Жидк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О.С. Маковее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В.Н. Селиванов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Messagetext">
    <w:name w:val="messagetex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1:00Z</dcterms:created>
  <dc:creator>gimcecon</dc:creator>
  <dc:description/>
  <cp:keywords/>
  <dc:language>en-US</dc:language>
  <cp:lastModifiedBy>Ольга</cp:lastModifiedBy>
  <cp:lastPrinted>2024-10-28T15:46:00Z</cp:lastPrinted>
  <dcterms:modified xsi:type="dcterms:W3CDTF">2024-10-30T05:58:00Z</dcterms:modified>
  <cp:revision>27</cp:revision>
  <dc:subject/>
  <dc:title>Протокол эксперта</dc:title>
</cp:coreProperties>
</file>