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1"/>
      </w:tblGrid>
      <w:tr>
        <w:trPr>
          <w:trHeight w:val="1334" w:hRule="atLeast"/>
        </w:trPr>
        <w:tc>
          <w:tcPr>
            <w:tcW w:w="97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46045</wp:posOffset>
                  </wp:positionH>
                  <wp:positionV relativeFrom="paragraph">
                    <wp:posOffset>-80645</wp:posOffset>
                  </wp:positionV>
                  <wp:extent cx="754380" cy="9848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34" w:hRule="atLeast"/>
        </w:trPr>
        <w:tc>
          <w:tcPr>
            <w:tcW w:w="9761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ДЕПАРТАМЕНТ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орода Заречного Пензе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епартамент образования г. Заречного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ПРИКА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149225</wp:posOffset>
                      </wp:positionV>
                      <wp:extent cx="97663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10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pt;height:18pt;mso-wrap-distance-left:9.05pt;mso-wrap-distance-right:9.05pt;mso-wrap-distance-top:0pt;mso-wrap-distance-bottom:0pt;margin-top:11.75pt;mso-position-vertical-relative:text;margin-left:8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0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 ________________                                                        № _______</w:t>
            </w:r>
            <w:r>
              <w:rPr>
                <w:b/>
                <w:sz w:val="22"/>
                <w:szCs w:val="22"/>
                <w:u w:val="single"/>
              </w:rPr>
              <w:t>382_</w:t>
            </w:r>
            <w:r>
              <w:rPr>
                <w:b/>
                <w:sz w:val="22"/>
                <w:szCs w:val="22"/>
              </w:rPr>
              <w:t>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. Зареч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едагогической мастерской 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етняя оздоровительная кампания – 2016»</w:t>
      </w:r>
    </w:p>
    <w:p>
      <w:pPr>
        <w:pStyle w:val="Normal"/>
        <w:spacing w:lineRule="exact" w:line="30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/п 29 п. 15.5. части 15 статьи 4.7.1 Устава ЗАТО г.Заречный Пензенской области, в целях  обеспечения прав детей на отдых, защиту жизни и здоровья в период летнего каникулярного отдыха, получения качественных услуг в сфере отдыха, занятости и оздоровления  </w:t>
      </w:r>
      <w:r>
        <w:rPr>
          <w:b/>
          <w:bCs/>
          <w:sz w:val="26"/>
          <w:szCs w:val="26"/>
        </w:rPr>
        <w:t>п р и к а з ы в а ю: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. Утвердить Положение    </w:t>
      </w:r>
      <w:r>
        <w:rPr>
          <w:sz w:val="26"/>
          <w:szCs w:val="26"/>
        </w:rPr>
        <w:t xml:space="preserve">о Педагогической мастерской «Летняя оздоровительная кампания-2016» </w:t>
      </w:r>
      <w:r>
        <w:rPr>
          <w:sz w:val="26"/>
        </w:rPr>
        <w:t>(приложение).</w:t>
      </w:r>
    </w:p>
    <w:p>
      <w:pPr>
        <w:pStyle w:val="Normal"/>
        <w:ind w:firstLine="708"/>
        <w:jc w:val="both"/>
        <w:rPr>
          <w:rFonts w:eastAsia="Arial Unicode MS"/>
          <w:sz w:val="26"/>
          <w:szCs w:val="26"/>
        </w:rPr>
      </w:pPr>
      <w:r>
        <w:rPr>
          <w:sz w:val="26"/>
        </w:rPr>
        <w:t xml:space="preserve">2.  Осуществить финансирование Педагогической мастерской  </w:t>
      </w:r>
      <w:r>
        <w:rPr>
          <w:sz w:val="26"/>
          <w:szCs w:val="26"/>
        </w:rPr>
        <w:t>«Летняя оздоровительная кампания-2016» за счет средств муниципальной программы «Развитие образования в городе Заречном Пензенской области» на 2015-2020 годы</w:t>
      </w:r>
      <w:r>
        <w:rPr>
          <w:rFonts w:eastAsia="Arial Unicode MS"/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6"/>
          <w:szCs w:val="26"/>
        </w:rPr>
        <w:t xml:space="preserve">3. </w:t>
      </w:r>
      <w:r>
        <w:rPr>
          <w:sz w:val="26"/>
          <w:szCs w:val="26"/>
        </w:rPr>
        <w:t>Контроль за исполнением настоящего приказа возложить на заместителя начальника Департамента образования Н.Н.Осипову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46045</wp:posOffset>
            </wp:positionH>
            <wp:positionV relativeFrom="paragraph">
              <wp:posOffset>131445</wp:posOffset>
            </wp:positionV>
            <wp:extent cx="1181100" cy="714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0206" w:leader="none"/>
        </w:tabs>
        <w:spacing w:lineRule="exact" w:line="300"/>
        <w:rPr/>
      </w:pPr>
      <w:r>
        <w:rPr>
          <w:sz w:val="26"/>
          <w:szCs w:val="26"/>
        </w:rPr>
        <w:t xml:space="preserve">Начальник                                                           </w:t>
        <w:tab/>
        <w:t xml:space="preserve">  Е.В.Аникина</w:t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2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2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2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2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2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2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2"/>
        <w:ind w:right="5" w:hanging="0"/>
        <w:jc w:val="center"/>
        <w:rPr/>
      </w:pPr>
      <w:r>
        <w:rPr/>
      </w:r>
    </w:p>
    <w:p>
      <w:pPr>
        <w:pStyle w:val="Heading"/>
        <w:ind w:firstLine="623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623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623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623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623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6237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Приложение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казом Департамента образования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.10.2015 2015 г. № 382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дагогической мастерской «Летняя оздоровительная кампания-2016»</w:t>
      </w:r>
    </w:p>
    <w:p>
      <w:pPr>
        <w:pStyle w:val="ListParagraph"/>
        <w:numPr>
          <w:ilvl w:val="0"/>
          <w:numId w:val="2"/>
        </w:numPr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беспечения прав детей на отдых, защиту жизни и здоровья в период летнего каникулярного отдыха, получения качественных услуг в сфере отдыха, занятости и оздоровления Департамент образования города Заречного Пензенской области проводит Педагогическую мастерскую «Летняя оздоровительная кампания-2016» (далее – Мастерская), открытые конкурсы педагогических идей (далее – Конкурс идей) и образовательных программ (далее – Конкурс программ) летнего отдыха, оздоровления и занятости детей, подростков и молодежи в условиях детского лагер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ная задача Мастерской, повышение профессионализма организаторов летнего отдыха детей, подростков и молодежи и уровня организации летней оздоровительной кампании в городе Заречном в 2016 год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ная задача педагогических идей, участвующих в Конкурсе, поднять на качественно новый уровень профессиональную подготовку программ летнего отдыха, оздоровления и занятости детей, подростков и молодежи в условиях детского лагер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ая задача образовательных программ, участвующих в Конкурсе, обеспечить укрепление здоровья, всестороннее развитие, формирование нравственности и патриотизма молодого поко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Положение определяет порядок и условия проведения Мастерской и Конкурсов, категории участников, критерии оценки материалов, порядок поощрения победителей.</w:t>
      </w:r>
    </w:p>
    <w:p>
      <w:pPr>
        <w:pStyle w:val="ListParagraph"/>
        <w:numPr>
          <w:ilvl w:val="0"/>
          <w:numId w:val="2"/>
        </w:numPr>
        <w:spacing w:before="240" w:after="0"/>
        <w:ind w:left="0" w:hanging="0"/>
        <w:contextualSpacing/>
        <w:jc w:val="center"/>
        <w:rPr/>
      </w:pPr>
      <w:r>
        <w:rPr/>
        <w:t>Программа работы Мастерско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7233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летней оздоровительной кампании 2015 года и планирование летней оздоровительной кампании 2016 года в городе Заречном. Тема. Содержание. Новации.</w:t>
            </w:r>
          </w:p>
        </w:tc>
      </w:tr>
      <w:tr>
        <w:trPr>
          <w:trHeight w:val="89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онкурсов и Установочная конференция по Конкурсу педагогических идей и Конкурсу педагогических программ. Содержания. Требования. Сроки проведения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февраль, 201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и консультации с участниками конкурса идей и конкурса педагогических программ по разработке образовательной программы ДОЛ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1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 педагогических идей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вгуст, 201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и сопровождение корректировки и реализации образовательных программ ДОЛ в рамках летней оздоровительной кампании в городе Заречном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 образовательных программ.</w:t>
            </w:r>
          </w:p>
        </w:tc>
      </w:tr>
    </w:tbl>
    <w:p>
      <w:pPr>
        <w:pStyle w:val="ListParagraph"/>
        <w:numPr>
          <w:ilvl w:val="0"/>
          <w:numId w:val="2"/>
        </w:numPr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Конкур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ы проводится с целью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дрения в практику наиболее эффективных программ в сфере организации летнего отдыха детей, подростков и молодеж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и талантливых педагогов – авторов програм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Конкурс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общение, распространение опыта, эффективных форм и методов работы, используемых в период проведения летней оздоровительной кампа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держка педагогических инноваций в сфере летнего каникулярного отдыха, оздоровления и занятости детей, подростков и молодеж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Формирование банка данных программ по обеспечению летнего отдыха, оздоровления и занятости детей и подростков. </w:t>
      </w:r>
    </w:p>
    <w:p>
      <w:pPr>
        <w:pStyle w:val="ListParagraph"/>
        <w:numPr>
          <w:ilvl w:val="0"/>
          <w:numId w:val="2"/>
        </w:numPr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тор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Организацию и проведение Конкурсов, подведение итогов и награждение победителей осуществляет оргкомитет Конкурса (далее – Оргкомитет) в состав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Председатель – Аникина Елена Васильевна, начальник Департамента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оргкомитета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атухин Юрий Борисович, начальник отдела воспитания и дополнительного образования Департамента образования г.Заречного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унькина Галина Викторовна, главный специалист отдела воспитания и дополнительного образования Департамента образования г.Заречного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елковой Евгений Леонидович, методист по вопросам дополнительного образования МБУ «Информационно-методический центр системы образования города Заречного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В ведении Оргкомитета находится общая организация Мастерской, Конкурсов, определение состава жюри и подведение итог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располагается по адресу: 442960 г.Заречный, ул.Строителей, 20 каб. 407.</w:t>
      </w:r>
    </w:p>
    <w:p>
      <w:pPr>
        <w:pStyle w:val="ListParagraph"/>
        <w:numPr>
          <w:ilvl w:val="0"/>
          <w:numId w:val="2"/>
        </w:numPr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Конкур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курсы являются открытыми. В них могут принять участие граждане РФ, в том числе педагогические и руководящие работники образовательных организаций всех типов и видов, авторские коллективы образовательных организаций, готовые реализовывать заявленные программы в детских оздоровительных лагерях на базе  образовательных организаций города Заречного.</w:t>
      </w:r>
    </w:p>
    <w:p>
      <w:pPr>
        <w:pStyle w:val="ListParagraph"/>
        <w:numPr>
          <w:ilvl w:val="0"/>
          <w:numId w:val="2"/>
        </w:numPr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и содержание Конкурсов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Общие условия: </w:t>
      </w:r>
      <w:r>
        <w:rPr>
          <w:sz w:val="26"/>
          <w:szCs w:val="26"/>
        </w:rPr>
        <w:t>один автор (коллектив авторов) может представить на конкурс не более одной педагогической идеи и/или од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атериалы на конкурс, выполненные в соответствии с правилами оформления образовательной программы (см. Приложение №1), принимаются в электронном виде на адрес: </w:t>
      </w:r>
      <w:hyperlink r:id="rId4">
        <w:r>
          <w:rPr>
            <w:rStyle w:val="InternetLink"/>
            <w:sz w:val="26"/>
            <w:szCs w:val="26"/>
            <w:lang w:val="en-US"/>
          </w:rPr>
          <w:t>vsemschasty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li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формате Portable Document Format (PDF). Материалы презентации конкурса (в формате презентации (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ppt</w:t>
      </w:r>
      <w:r>
        <w:rPr>
          <w:sz w:val="26"/>
          <w:szCs w:val="26"/>
        </w:rPr>
        <w:t>), видео ролика и т.д.) предоставляются в день защи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атериалы </w:t>
      </w:r>
      <w:r>
        <w:rPr>
          <w:b/>
          <w:sz w:val="26"/>
          <w:szCs w:val="26"/>
        </w:rPr>
        <w:t xml:space="preserve">Конкурса педагогических идей летнего отдыха, оздоровления и занятости детей, подростков и молодежи </w:t>
      </w:r>
      <w:r>
        <w:rPr>
          <w:sz w:val="26"/>
          <w:szCs w:val="26"/>
        </w:rPr>
        <w:t xml:space="preserve">включают в себя </w:t>
      </w:r>
      <w:r>
        <w:rPr>
          <w:b/>
          <w:sz w:val="26"/>
          <w:szCs w:val="26"/>
        </w:rPr>
        <w:t xml:space="preserve">1) </w:t>
      </w:r>
      <w:r>
        <w:rPr>
          <w:sz w:val="26"/>
          <w:szCs w:val="26"/>
        </w:rPr>
        <w:t xml:space="preserve">образовательную программу, оформленную в соответствии с требованиями и рекомендацией, </w:t>
      </w:r>
      <w:r>
        <w:rPr>
          <w:b/>
          <w:sz w:val="26"/>
          <w:szCs w:val="26"/>
        </w:rPr>
        <w:t xml:space="preserve">2) </w:t>
      </w:r>
      <w:r>
        <w:rPr>
          <w:sz w:val="26"/>
          <w:szCs w:val="26"/>
        </w:rPr>
        <w:t>эссе автора программы на тему «Моя реализованная педагогическая идея» (объем 3-5 л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атериалы </w:t>
      </w:r>
      <w:r>
        <w:rPr>
          <w:b/>
          <w:sz w:val="26"/>
          <w:szCs w:val="26"/>
        </w:rPr>
        <w:t xml:space="preserve">Конкурса образовательных программ летнего отдыха, оздоровления и занятости детей, подростков и молодежи </w:t>
      </w:r>
      <w:r>
        <w:rPr>
          <w:sz w:val="26"/>
          <w:szCs w:val="26"/>
        </w:rPr>
        <w:t>включают</w:t>
      </w:r>
      <w:r>
        <w:rPr>
          <w:b/>
          <w:sz w:val="26"/>
          <w:szCs w:val="26"/>
        </w:rPr>
        <w:t xml:space="preserve"> 1) </w:t>
      </w:r>
      <w:r>
        <w:rPr>
          <w:sz w:val="26"/>
          <w:szCs w:val="26"/>
        </w:rPr>
        <w:t xml:space="preserve">образовательную программу, оформленную в соответствии с требованиями и рекомендацией, </w:t>
      </w:r>
      <w:r>
        <w:rPr>
          <w:b/>
          <w:sz w:val="26"/>
          <w:szCs w:val="26"/>
        </w:rPr>
        <w:t xml:space="preserve">2) </w:t>
      </w:r>
      <w:r>
        <w:rPr>
          <w:sz w:val="26"/>
          <w:szCs w:val="26"/>
        </w:rPr>
        <w:t xml:space="preserve">развернутый анализ реализации программы, </w:t>
      </w:r>
      <w:r>
        <w:rPr>
          <w:b/>
          <w:sz w:val="26"/>
          <w:szCs w:val="26"/>
        </w:rPr>
        <w:t>3)</w:t>
      </w:r>
      <w:r>
        <w:rPr>
          <w:sz w:val="26"/>
          <w:szCs w:val="26"/>
        </w:rPr>
        <w:t xml:space="preserve"> видеоролик (фильм, развернутый репортаж) (до 7 минут) об образовательной программе смены </w:t>
      </w:r>
      <w:r>
        <w:rPr>
          <w:b/>
          <w:i/>
          <w:sz w:val="26"/>
          <w:szCs w:val="26"/>
        </w:rPr>
        <w:t>(предоставляется после окончания смены и до 15 сентября 2016 г.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язательным условием участия в Конкурсе программ является реализация проекта по информационной поддержке летнего отдыха в Заречном «#ЛетовЗаречном», целью которого является формирование на протяжении летней оздоровительной кампании с мая по сентябрь 2016 года единого информационного пространства, наполненного образами и смыслами летнего отдыха в Заречн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териалы заявок на Конкурсы не возвращаются, рецензии до участников Конкурса не доводятся.</w:t>
      </w:r>
    </w:p>
    <w:p>
      <w:pPr>
        <w:pStyle w:val="ListParagraph"/>
        <w:numPr>
          <w:ilvl w:val="0"/>
          <w:numId w:val="2"/>
        </w:numPr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проведения Конкурсов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нкурс педагогических идей летнего отдыха, оздоровления и занятости детей, подростков и молодежи</w:t>
      </w:r>
      <w:r>
        <w:rPr>
          <w:rFonts w:cs="Times New Roman" w:ascii="Times New Roman" w:hAnsi="Times New Roman"/>
          <w:sz w:val="26"/>
          <w:szCs w:val="26"/>
        </w:rPr>
        <w:t xml:space="preserve"> проводится с 1 декабря 2015 года по 10 февраля 2016 года в 4 этап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этап (01.12.2015-01.02.2016) – сбор-регистрация заявок – образовательных програм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этап (01.02.2016-08.02.2016) – предварительная оценка работ жюр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этап (09.02.2016) – защита педагогических ид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 этап (10.02.2016) – подведение итого конкурса, награждение побед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действие – реализация педагогической иде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нкурс образовательных программ летнего отдыха, оздоровления и занятости детей, подростков и молодежи</w:t>
      </w:r>
      <w:r>
        <w:rPr>
          <w:rFonts w:cs="Times New Roman" w:ascii="Times New Roman" w:hAnsi="Times New Roman"/>
          <w:sz w:val="26"/>
          <w:szCs w:val="26"/>
        </w:rPr>
        <w:t xml:space="preserve"> проводится с 20 мая 2016 года по 20 сентября 2016 года в 4 этап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этап (20.05.2016-01.06.2016) – сбор-регистрация заявок – образовательных програм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 этап (01.06.2016-10.09.2016) – реализация заявленных образовательных программ в ДОЛ, подготовка развернутого анализа реал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этап (18.09.2016) – защита образовательных програм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 этап (20.09.2016) – подведение итого конкурса, награждение победителей.</w:t>
      </w:r>
    </w:p>
    <w:p>
      <w:pPr>
        <w:pStyle w:val="ListParagraph"/>
        <w:numPr>
          <w:ilvl w:val="0"/>
          <w:numId w:val="2"/>
        </w:numPr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ведение итогов конкурса.</w:t>
      </w:r>
    </w:p>
    <w:p>
      <w:pPr>
        <w:pStyle w:val="Normal"/>
        <w:ind w:firstLine="709"/>
        <w:jc w:val="both"/>
        <w:rPr/>
      </w:pPr>
      <w:r>
        <w:rPr/>
        <w:t xml:space="preserve">Педагогические идеи и программы, представленные на конкурс, оцениваются по следующим критериям: 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47"/>
        <w:gridCol w:w="1447"/>
      </w:tblGrid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 педагогических идей и образовательных программ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программ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де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формление в соответствии с требования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-1 бал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0-1 балл</w:t>
            </w:r>
          </w:p>
        </w:tc>
      </w:tr>
      <w:tr>
        <w:trPr>
          <w:trHeight w:val="98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(максимальное количество баллов -11 / 14)</w:t>
            </w:r>
          </w:p>
        </w:tc>
      </w:tr>
      <w:tr>
        <w:trPr>
          <w:trHeight w:val="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 новизна и актуальность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</w:rPr>
              <w:t>0-3 балл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</w:rPr>
              <w:t>0-3 балла</w:t>
            </w:r>
          </w:p>
        </w:tc>
      </w:tr>
      <w:tr>
        <w:trPr>
          <w:trHeight w:val="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 соответствие содержания целевой аудитории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</w:rPr>
              <w:t>0-2 балл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</w:rPr>
              <w:t>0-3 балла</w:t>
            </w:r>
          </w:p>
        </w:tc>
      </w:tr>
      <w:tr>
        <w:trPr>
          <w:trHeight w:val="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логика изложения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</w:rPr>
              <w:t>0-3 балл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</w:rPr>
              <w:t>0-4 балла</w:t>
            </w:r>
          </w:p>
        </w:tc>
      </w:tr>
      <w:tr>
        <w:trPr>
          <w:trHeight w:val="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ачество методического обеспечени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</w:rPr>
              <w:t>0-3 балл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</w:rPr>
              <w:t>0-4 балла</w:t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 воспитательных задач (максимальное количество баллов – 15 / 12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использование авторских разработок, актуальных практик формирования компетенций в исполнении пяти смысловых видов деятельности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7 балл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0-5 балл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едагогическая целесообразность выбора содержания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3 балл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3 балл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творческий подход к разрабатываемой теме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5 балл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4 балла</w:t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полагание (максимальное количество баллов – 7 / 8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иагностичность и результативность программы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7 балл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3 балл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возможность использования конкурсных материалов в практической деятельност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5 баллов</w:t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рефлексии (максимальное количество баллов –6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ивлечение учащихся к анализу и оценке процесса и результата деятельност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6 балл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Максимальное количество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о оцениваются материалы заявки и участие в информаци</w:t>
      </w:r>
      <w:r>
        <w:rPr/>
        <w:t>онном проекте: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47"/>
        <w:gridCol w:w="1447"/>
      </w:tblGrid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 педагогической идей и образовательных программ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программ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де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идеоролик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идея (замысел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творческий подход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скрытие тем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зитивный настро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более 100 просмотро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5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сс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творческий подход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скрытие темы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5 баллов</w:t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поддержка (максимальное количество баллов - 5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программы ГДОЛ, ДОЛ «Звездочка», ДОЛ «Приморский»,  палаточного лагеря «Патриот», лагеря труда и отдых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5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зультаты складываются из суммы баллов оценки педагогической идеи/образовательной программы и суммы баллов оценки дополнительных конкурсных материал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вторы работ, получивших высшую оценку среди участников Конкурса, объявляются победителями конкур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участники набрали одинаковое количество баллов, вопрос об окончательной оценке рассматривается на заседании оргкомит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ощрение победителей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курс Иде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место – 15 000 (пятнадцать тысяч) рублей 0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место – 10 000 (десять тысяч) рублей 0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место – 5 000 (пять тысяч) рублей 00 копеек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курс Программ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место – 20 000 (двадцать тысяч) рублей 0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место –15 000 (пятнадцать тысяч) рублей 0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место – 10 000 (десять тысяч) рублей 00 копе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тоги Конкурса оформляются специальным протоколом, подтверждаются подписями членов оргкомитета. Итоги Конкурсов и список победителей будут опубликованы на сайте Департамента образования города Заречного Пензенской области (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rob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544" w:right="-427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Педагогической мастерской</w:t>
      </w:r>
    </w:p>
    <w:p>
      <w:pPr>
        <w:pStyle w:val="Normal"/>
        <w:ind w:left="3544" w:right="-42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Летняя оздоровительная кампания-2016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Форма образовательной программы для заполн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Титульный лист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редитель, осуществляющий координацию деятельности образовательного учреждения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разовательного учреждения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детского лагеря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звание программы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сроки реализации программы (год, номера смен)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, должность автора (авторов) программы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азработки программ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яснительная записка</w:t>
            </w:r>
          </w:p>
        </w:tc>
      </w:tr>
      <w:tr>
        <w:trPr>
          <w:trHeight w:val="14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туальност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ответствие образовательной программы </w:t>
            </w:r>
            <w:r>
              <w:rPr>
                <w:b/>
              </w:rPr>
              <w:t>Федеральным государственным образовательным стандартам, «Концепции долгосрочного социально-экономического развития Российской Федерации на период до 2020 года</w:t>
            </w:r>
            <w:r>
              <w:rPr>
                <w:b/>
                <w:sz w:val="24"/>
              </w:rPr>
              <w:t>»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  <w:r>
              <w:rPr>
                <w:b/>
              </w:rPr>
              <w:t>и «Стратегии инновационного развития России до 2020 года»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писание проблемы, решению/снижению остроты которой посвящена 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раткая характеристика участников программы (целевая аудитори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агогическая иде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евой блок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Диагностический блок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541"/>
        <w:gridCol w:w="1437"/>
        <w:gridCol w:w="1978"/>
        <w:gridCol w:w="1978"/>
        <w:gridCol w:w="1978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полагаемые результаты реализации программы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ачественные результат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оличественные результат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и способ оценки качества реализации программы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Предполагаемый результат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Показатели достиж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Уровни прояв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пособ оцен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пособ фиксации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тельный блок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гика развития содержания по этапам (направлениям программы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ель игрового взаимодействия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мотивации и стимулирования участников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тельные и организационные особенности деятельности детских объединений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835"/>
        <w:gridCol w:w="2835"/>
      </w:tblGrid>
      <w:tr>
        <w:trPr>
          <w:trHeight w:val="25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организации аналитической деятельности</w:t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аналитической деятельности</w:t>
            </w:r>
          </w:p>
        </w:tc>
      </w:tr>
      <w:tr>
        <w:trPr>
          <w:trHeight w:val="2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/период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>
          <w:trHeight w:val="1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я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отрядные объед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герь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041"/>
        <w:gridCol w:w="2041"/>
        <w:gridCol w:w="2041"/>
        <w:gridCol w:w="2041"/>
        <w:gridCol w:w="2041"/>
        <w:gridCol w:w="2041"/>
        <w:gridCol w:w="2044"/>
      </w:tblGrid>
      <w:tr>
        <w:trPr>
          <w:trHeight w:val="711" w:hRule="atLeast"/>
        </w:trPr>
        <w:tc>
          <w:tcPr>
            <w:tcW w:w="1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лендарный план образовательных, досуговых, физкультурно-оздоровительных (спортивных), социально-значимых событий программы</w:t>
            </w:r>
          </w:p>
        </w:tc>
      </w:tr>
      <w:tr>
        <w:trPr>
          <w:trHeight w:val="93" w:hRule="atLeast"/>
        </w:trPr>
        <w:tc>
          <w:tcPr>
            <w:tcW w:w="888" w:type="dxa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нь недели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нь недели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нь недели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нь недели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нь недели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нь недели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нь недели</w:t>
            </w:r>
          </w:p>
        </w:tc>
      </w:tr>
      <w:tr>
        <w:trPr>
          <w:trHeight w:val="70" w:hRule="atLeast"/>
        </w:trPr>
        <w:tc>
          <w:tcPr>
            <w:tcW w:w="888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2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</w:tr>
      <w:tr>
        <w:trPr>
          <w:trHeight w:val="7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00-13.00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5" w:hRule="atLeast"/>
        </w:trPr>
        <w:tc>
          <w:tcPr>
            <w:tcW w:w="88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00-18.00</w:t>
            </w:r>
          </w:p>
        </w:tc>
        <w:tc>
          <w:tcPr>
            <w:tcW w:w="204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4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5" w:hRule="atLeast"/>
        </w:trPr>
        <w:tc>
          <w:tcPr>
            <w:tcW w:w="88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00-22.00</w:t>
            </w:r>
          </w:p>
        </w:tc>
        <w:tc>
          <w:tcPr>
            <w:tcW w:w="204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4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нь недели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нь недели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нь недели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нь недели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нь недели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нь недели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нь недели</w:t>
            </w:r>
          </w:p>
        </w:tc>
      </w:tr>
      <w:tr>
        <w:trPr>
          <w:trHeight w:val="70" w:hRule="atLeast"/>
        </w:trPr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2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</w:tr>
      <w:tr>
        <w:trPr>
          <w:trHeight w:val="57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00-13.00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00-18.00</w:t>
            </w:r>
          </w:p>
        </w:tc>
        <w:tc>
          <w:tcPr>
            <w:tcW w:w="204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4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00-22.00</w:t>
            </w:r>
          </w:p>
        </w:tc>
        <w:tc>
          <w:tcPr>
            <w:tcW w:w="204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4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нь недели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нь недели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нь недели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нь недели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нь недели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нь недели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нь недели</w:t>
            </w:r>
          </w:p>
        </w:tc>
      </w:tr>
      <w:tr>
        <w:trPr>
          <w:trHeight w:val="93" w:hRule="atLeast"/>
        </w:trPr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2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</w:tr>
      <w:tr>
        <w:trPr>
          <w:trHeight w:val="77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00-13.00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00-18.00</w:t>
            </w:r>
          </w:p>
        </w:tc>
        <w:tc>
          <w:tcPr>
            <w:tcW w:w="204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4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00-22.00</w:t>
            </w:r>
          </w:p>
        </w:tc>
        <w:tc>
          <w:tcPr>
            <w:tcW w:w="204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4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024"/>
        <w:gridCol w:w="2027"/>
        <w:gridCol w:w="2027"/>
        <w:gridCol w:w="2027"/>
        <w:gridCol w:w="2027"/>
        <w:gridCol w:w="2027"/>
        <w:gridCol w:w="2027"/>
      </w:tblGrid>
      <w:tr>
        <w:trPr>
          <w:trHeight w:val="532" w:hRule="atLeast"/>
        </w:trPr>
        <w:tc>
          <w:tcPr>
            <w:tcW w:w="15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лендарный план работы педагога внутри отря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(контроль гигиены, диагностика, содействие формированию компетенций в пяти смысловых видах деятельности)</w:t>
            </w:r>
          </w:p>
        </w:tc>
      </w:tr>
      <w:tr>
        <w:trPr>
          <w:trHeight w:val="50" w:hRule="atLeast"/>
        </w:trPr>
        <w:tc>
          <w:tcPr>
            <w:tcW w:w="1325" w:type="dxa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нь недели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нь недели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нь недели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нь недели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нь недели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нь недели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нь недели</w:t>
            </w:r>
          </w:p>
        </w:tc>
      </w:tr>
      <w:tr>
        <w:trPr>
          <w:trHeight w:val="120" w:hRule="atLeast"/>
        </w:trPr>
        <w:tc>
          <w:tcPr>
            <w:tcW w:w="1325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</w:tr>
      <w:tr>
        <w:trPr>
          <w:trHeight w:val="5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00-13.00</w:t>
            </w:r>
          </w:p>
        </w:tc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132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00-18.00</w:t>
            </w:r>
          </w:p>
        </w:tc>
        <w:tc>
          <w:tcPr>
            <w:tcW w:w="2024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132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00-22.00</w:t>
            </w:r>
          </w:p>
        </w:tc>
        <w:tc>
          <w:tcPr>
            <w:tcW w:w="2024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1325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нь недели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нь недели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нь недели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нь недели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нь недели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нь недели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нь недели</w:t>
            </w:r>
          </w:p>
        </w:tc>
      </w:tr>
      <w:tr>
        <w:trPr>
          <w:trHeight w:val="18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00-13.00</w:t>
            </w:r>
          </w:p>
        </w:tc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00-18.00</w:t>
            </w:r>
          </w:p>
        </w:tc>
        <w:tc>
          <w:tcPr>
            <w:tcW w:w="2024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00-22.00</w:t>
            </w:r>
          </w:p>
        </w:tc>
        <w:tc>
          <w:tcPr>
            <w:tcW w:w="2024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" w:hRule="atLeast"/>
        </w:trPr>
        <w:tc>
          <w:tcPr>
            <w:tcW w:w="1325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нь недели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нь недели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нь недели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нь недели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нь недели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нь недели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нь недели</w:t>
            </w:r>
          </w:p>
        </w:tc>
      </w:tr>
      <w:tr>
        <w:trPr>
          <w:trHeight w:val="25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</w:tr>
      <w:tr>
        <w:trPr>
          <w:trHeight w:val="56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00-13.00</w:t>
            </w:r>
          </w:p>
        </w:tc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00-18.00</w:t>
            </w:r>
          </w:p>
        </w:tc>
        <w:tc>
          <w:tcPr>
            <w:tcW w:w="2024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00-22.00</w:t>
            </w:r>
          </w:p>
        </w:tc>
        <w:tc>
          <w:tcPr>
            <w:tcW w:w="2024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40"/>
        <w:gridCol w:w="1298"/>
        <w:gridCol w:w="888"/>
        <w:gridCol w:w="1294"/>
        <w:gridCol w:w="1649"/>
        <w:gridCol w:w="1906"/>
      </w:tblGrid>
      <w:tr>
        <w:trPr>
          <w:trHeight w:val="75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программы педагогов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программа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педагог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результат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Условия реализации программы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дровое обеспечение программ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уководит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агог-организато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ис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тнеры реализации программ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шние орган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утренние отделы и службы ДОЛ (СОШ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-методическое обеспечение программы</w:t>
            </w:r>
          </w:p>
        </w:tc>
      </w:tr>
      <w:tr>
        <w:trPr>
          <w:trHeight w:val="2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ое направление</w:t>
            </w:r>
          </w:p>
        </w:tc>
      </w:tr>
      <w:tr>
        <w:trPr>
          <w:trHeight w:val="17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тическое направление</w:t>
            </w:r>
          </w:p>
        </w:tc>
      </w:tr>
      <w:tr>
        <w:trPr>
          <w:trHeight w:val="24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е направление</w:t>
            </w:r>
          </w:p>
        </w:tc>
      </w:tr>
      <w:tr>
        <w:trPr>
          <w:trHeight w:val="19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енности материально-технического обеспечения программ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нцелярские товары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хническое оборудование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чатная продукция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венирная и наградная продукция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ные материалы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47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исок источников и литературы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, использованная для написания программ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, необходимая для реализации программ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ализ реализованной образовательной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реализации и достижения показателей программы в соответствии с разделами образовательной программы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по реализации программ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ичество детей, подростков и молодежи, принявших участие в программ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ичество педагогов, работавших над реализацией программы в смен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Количество помощников вожатых</w:t>
            </w:r>
            <w:r>
              <w:rPr>
                <w:rStyle w:val="FootnoteCharacters"/>
                <w:rStyle w:val="FootnoteAnchor"/>
                <w:b/>
                <w:bCs/>
                <w:szCs w:val="24"/>
              </w:rPr>
              <w:footnoteReference w:id="4"/>
            </w:r>
            <w:r>
              <w:rPr>
                <w:b/>
                <w:bCs/>
                <w:szCs w:val="24"/>
              </w:rPr>
              <w:t>, оказывавших содействие в реализации програм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363"/>
        <w:gridCol w:w="408"/>
        <w:gridCol w:w="1772"/>
        <w:gridCol w:w="685"/>
        <w:gridCol w:w="1087"/>
        <w:gridCol w:w="1777"/>
      </w:tblGrid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удовлетворенности участников программы в % от отпрошен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(результат предоставить на основании опроса не менее 75% участников программы)</w:t>
            </w:r>
          </w:p>
        </w:tc>
      </w:tr>
      <w:tr>
        <w:trPr>
          <w:trHeight w:val="405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рошено участников програм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детей, подростков и молодеж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педагогов</w:t>
            </w:r>
          </w:p>
        </w:tc>
      </w:tr>
      <w:tr>
        <w:trPr>
          <w:trHeight w:val="42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ая оценка программы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тлично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хорошо»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удов.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лохо»</w:t>
            </w:r>
          </w:p>
        </w:tc>
      </w:tr>
      <w:tr>
        <w:trPr>
          <w:trHeight w:val="28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ая оценка качества организованных событи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тлично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хорошо»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удов.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лохо»</w:t>
            </w:r>
          </w:p>
        </w:tc>
      </w:tr>
      <w:tr>
        <w:trPr>
          <w:trHeight w:val="31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ая оценка качества обеспеченности программы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тлично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хорошо»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удов.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лохо»</w:t>
            </w:r>
          </w:p>
        </w:tc>
      </w:tr>
      <w:tr>
        <w:trPr>
          <w:trHeight w:val="31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бликации в СМИ, в Интернете о ходе реализации образовательной программы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ая информация о реализации программы и примечания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то, видео отчет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графии: 1 – с открытия программы, 1 – утренняя линейка, 1 – работа педагога в отряде, 1 – организация режимных моментов, 1 – спортивное мероприятие, 1 – творческое мероприятие, 1 – мероприятие гражданско-патриотической направленности, 1 – мероприятие с родителями, 1 – поход/экскурсия, 1 – работа внеотрядного объединения, 1 – культурно-досуговое событие, 1 – огонек / свечка / орлятский круг + 1 УНИКАЛЬНАЯ ФОТОГРАФИЯ.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графии прикладываются к анализу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ео: ролики до 3 минут. Тема: «МИГ ДЕТСТВА». 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ать ссылку на ролик в сети Интер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2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2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2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2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2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2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2"/>
        <w:ind w:right="5" w:hanging="0"/>
        <w:jc w:val="center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2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Распоряжение Правительства</w:t>
      </w:r>
      <w:r>
        <w:rPr>
          <w:rFonts w:cs="Times New Roman" w:ascii="Times New Roman" w:hAnsi="Times New Roman"/>
          <w:sz w:val="22"/>
        </w:rPr>
        <w:t xml:space="preserve"> РФ от 17.11.2008 № 1662-р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Распоряжение Правительства РФ от 08.12.2011 № 2227-р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ются в виду несовершеннолетние дети 14-17 лет, прошедшие подготовку для работы вожатыми в ДОЛ; трудоустроенные или не трудоустроенные на период проведения сме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TextChar">
    <w:name w:val="Footnote Text Char"/>
    <w:basedOn w:val="Style6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6"/>
    <w:qFormat/>
    <w:rPr>
      <w:rFonts w:cs="Times New Roman"/>
      <w:vertAlign w:val="superscript"/>
    </w:rPr>
  </w:style>
  <w:style w:type="character" w:styleId="PageNumber">
    <w:name w:val="Page Number"/>
    <w:basedOn w:val="Style6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vsemschastya@list.ru" TargetMode="External"/><Relationship Id="rId5" Type="http://schemas.openxmlformats.org/officeDocument/2006/relationships/hyperlink" Target="http://www.zarobr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01:00Z</dcterms:created>
  <dc:creator>Сорокина Л.П.</dc:creator>
  <dc:description/>
  <cp:keywords/>
  <dc:language>en-US</dc:language>
  <cp:lastModifiedBy>office</cp:lastModifiedBy>
  <cp:lastPrinted>2015-10-27T15:44:00Z</cp:lastPrinted>
  <dcterms:modified xsi:type="dcterms:W3CDTF">2015-10-28T09:01:00Z</dcterms:modified>
  <cp:revision>2</cp:revision>
  <dc:subject/>
  <dc:title> </dc:title>
</cp:coreProperties>
</file>