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76835</wp:posOffset>
                  </wp:positionV>
                  <wp:extent cx="125730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262" r="-10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8"/>
              </w:rPr>
              <w:t>Директор МБУ ИМЦ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ind w:firstLine="709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_________________/ Г.И. Викторова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1.02.2016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ind w:firstLine="709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ложение о городском фестивал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ых педагог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ых организаций «Я - учитель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стиваль молодых педагогов общеобразовательных организаций «Я - учитель» проводится с целью повышения профессиональной компетентности, выявления творческого потенциала,  развития гражданской инициативы молодых специалистов  и их адаптации  в образовательном пространстве города Заречног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естиваль молодых педагогов общеобразовательных организ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- учитель» проводит МБУ «Информационно – методический центр системы образования города Заречного» при содействии Департамента образования города Зареч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Цель Фестива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развитие профессиональной компетентности, выявление творческого потенциала,  поддержка </w:t>
      </w:r>
      <w:r>
        <w:rPr>
          <w:color w:val="000000"/>
          <w:sz w:val="28"/>
          <w:szCs w:val="28"/>
        </w:rPr>
        <w:t xml:space="preserve">гражданской инициативы </w:t>
      </w:r>
      <w:r>
        <w:rPr>
          <w:sz w:val="28"/>
          <w:szCs w:val="28"/>
        </w:rPr>
        <w:t xml:space="preserve"> молодых уч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Задачи Фестива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создание условий для самореализации, саморазвития и самосовершенствования молодых специалис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овышение престижа труда педагогических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>стимулирование дальнейшего профессионального роста молодых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Участники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Участниками Фестиваля являются учителя – молодые специалисты общеобразовательных организаций города Заречного, педагогический стаж которых не превышает пяти 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ля участия в Фестивале необходимо  до 1 ап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ля 2016 года подать заявку (Приложение 1, Приложение 2) в оргкомитет Фестиваля по адресу электронной почты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savina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imc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Фестива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Фестиваль включает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и самоанализ открытого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щита про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бмен мнениям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опрезентация (регламент: до 5 мину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амопрезентации молодые педагоги раскрывают свои личностные качества, приоритеты, заявляют о проблеме, которая их волнует как начинающих педагогов, определяют свою роль и место в жизни школы. Самопрезентация проводится в актовом зале Департамент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итерии оценки самопрезента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онцептуальность (до 10 балл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пределение цели и выбор адекватной формы предст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ние формулировать гипотез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последовательность в отстаивании своей точки зр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умение пользоваться различными способами интегрирования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заявленной пробл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ладение  понятийным аппара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игинальность (до 10 баллов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ординарность и глубина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влекательность и обоснованность иде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пособность к импров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овизна и нестандартность предложенных решени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- Коммуникативная компетентность (до 10 баллов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привлечь внимание к своему выступле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зентаб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оброжелательность по отношению к ауд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фессионально-речевая культур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30</w:t>
      </w:r>
    </w:p>
    <w:p>
      <w:pPr>
        <w:pStyle w:val="Normal"/>
        <w:ind w:left="1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самоанализ открытого урок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Открытые уроки проводятся на базе общеобразовательных организаций, сотрудниками которых являются участники Фестиваля. Продолжительность открытого урока - 45 минут. Участник самостоятельно формулирует тему урока, подбирает содержательный, дидактический, демонстрационный материал в контексте ФГОС.  По окончании урока проводится самоанали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8"/>
          <w:szCs w:val="28"/>
        </w:rPr>
      </w:pPr>
      <w:r>
        <w:rPr>
          <w:sz w:val="28"/>
          <w:szCs w:val="28"/>
        </w:rPr>
        <w:t>мотив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очная деятельность (предметные, метапредметные и личностные результа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9" w:hanging="1069"/>
        <w:rPr>
          <w:sz w:val="28"/>
          <w:szCs w:val="28"/>
        </w:rPr>
      </w:pPr>
      <w:r>
        <w:rPr>
          <w:sz w:val="28"/>
          <w:szCs w:val="28"/>
        </w:rPr>
        <w:t>индивидуальный стиль педагога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Максимальное </w:t>
      </w:r>
      <w:r>
        <w:rPr>
          <w:b/>
          <w:sz w:val="28"/>
          <w:szCs w:val="28"/>
        </w:rPr>
        <w:t xml:space="preserve">количество баллов –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0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 проектов (в контексте «Стратегии социально-экономического развития ЗАТО г. Заречный Пензенской области на период до 2020 года») по следующим направления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учно-</w:t>
      </w:r>
      <w:r>
        <w:rPr>
          <w:sz w:val="28"/>
          <w:szCs w:val="28"/>
        </w:rPr>
        <w:t>образовательный клас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оделирование образовательного простр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кология и охрана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охрана здоровья и развитие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читатель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екты, направленные на развитие школьного образования, благоустройства города и  пришкольной территории, развитие местного самоуправления и др.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проводится в актовом зале Департамента образования.</w:t>
      </w:r>
    </w:p>
    <w:p>
      <w:pPr>
        <w:pStyle w:val="Normal"/>
        <w:rPr/>
      </w:pPr>
      <w:r>
        <w:rPr>
          <w:sz w:val="28"/>
          <w:szCs w:val="28"/>
        </w:rPr>
        <w:t>Регламент: до 8 мину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>актуальность (социальная значимость проек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>соответствие содержания проекта заявленным целям и задач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еалистичность и достижимость результатов проект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аксимальное количество баллов - 5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 Порядок проведения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Фестиваль  проводится   в  период  с 11 по 22 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ткрытие Фестиваля состоится 11 апреля 2016 года в актовом зале Департамента образования.  Начало - 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Закрытие Фестиваля - 22 апреля 2016 года в актовом зале Департамен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Итоговая оценка участника Фестиваля  определяется  суммой  баллов конкурсных мероприятий Фестиваля. Участие в самопрезентации обязательно. За участниками остается право выбора одного из двух мероприятий Фестиваля: проведение открытого урока или защита про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спертный Совет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остав Экспертного Совета  входят специалисты Департамента образования, Информационно-методического центра, учителя образовательных организа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Фестива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Экспертный Совет  Фестиваля осуществляет подведение  итогов по номинациям:  самопрезентация, урок и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ям Фестиваля и призерам вручаются дипломы и памятные под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Участникам  Фестиваля вручаются свидетельства и благодарственные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ставникам молодых педагогов также могут быть вручены благодарственные письм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ЕСТИВАЛ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е фестиваля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Имя_________________________Отчество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Дата рождения  ______________________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телефоны  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ий _____________, мобильный___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 по диплому (с указанием ВУЗа, год получения диплома)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Стаж педагогической работы___________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Место работы  _______________________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________________________________________________________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проведение урока</w:t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</w:t>
      </w:r>
      <w:r>
        <w:rPr>
          <w:b/>
          <w:bCs/>
          <w:color w:val="FF0000"/>
          <w:sz w:val="28"/>
          <w:szCs w:val="28"/>
        </w:rPr>
        <w:t>Например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место про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18 апреля, школа №222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 урок: 11.20-12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, тема урока, клас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история,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тема: « Анализ ситуации в Крыму»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1 класс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ЕСТИВАЛ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е фестиваля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Имя_________________________Отчество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Дата рождения  ______________________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телефоны  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ий _____________, мобильный___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 по диплому (с указанием ВУЗа, год получения диплома)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Стаж педагогической работы________________________________________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Место работы  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ь____________________________________________________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Заявка на защиту проекта</w:t>
      </w:r>
    </w:p>
    <w:p>
      <w:pPr>
        <w:pStyle w:val="Normal"/>
        <w:ind w:firstLine="709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            </w:t>
      </w:r>
      <w:r>
        <w:rPr/>
        <w:t>Например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«Образование без границ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линия, по которой подается заявка (отметить знаком «Х»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экология и охрана окружающей сре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храна здоровья и развитие 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уховно-нравственное воспитание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ражданское и патриотическое воспит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2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ирование читательской культуры;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Х проекты, направленные на развитие школьного образования, благоустройства города, развитие местного самоуправления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проекта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0,5 страниц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проблемы </w:t>
            </w:r>
          </w:p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0,25 страниц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более 0,5 страниц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мероприятия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углый стол: «Образование и наука».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тер-классы: «Мир открыт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0,25 страниц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vina_imc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1:00Z</dcterms:created>
  <dc:creator>Alex</dc:creator>
  <dc:description/>
  <cp:keywords/>
  <dc:language>en-US</dc:language>
  <cp:lastModifiedBy>gimcecon</cp:lastModifiedBy>
  <cp:lastPrinted>2014-12-19T09:43:00Z</cp:lastPrinted>
  <dcterms:modified xsi:type="dcterms:W3CDTF">2016-02-05T08:03:00Z</dcterms:modified>
  <cp:revision>12</cp:revision>
  <dc:subject/>
  <dc:title>_____________________________________________________________________________</dc:title>
</cp:coreProperties>
</file>