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>СОГЛАСОВАНО</w:t>
        <w:tab/>
        <w:t xml:space="preserve">                                  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                                          Директор                               И.о.начальника Департамента                                                                         МКУ ИМЦ                                 </w:t>
      </w:r>
      <w:r>
        <w:rPr>
          <w:sz w:val="26"/>
          <w:szCs w:val="24"/>
        </w:rPr>
        <w:t xml:space="preserve">МБУ «СШОР «Союз»  </w:t>
      </w:r>
      <w:r>
        <w:rPr>
          <w:sz w:val="26"/>
          <w:szCs w:val="26"/>
        </w:rPr>
        <w:t xml:space="preserve">                        образования г.Заречного</w:t>
      </w:r>
    </w:p>
    <w:p>
      <w:pPr>
        <w:pStyle w:val="Normal"/>
        <w:rPr/>
      </w:pPr>
      <w:r>
        <w:rPr>
          <w:sz w:val="26"/>
          <w:szCs w:val="26"/>
        </w:rPr>
        <w:t xml:space="preserve">______О.Ф.Климанская        ___________А.Е.Додонов                   _________С.В.Чернышева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2022г.        «_____»_________2022г.                        «_____»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соревнований по плаванию в рамках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ы «Дошколята» среди обучающихся 5-7 лет дошкольных образовательных организаций города Заречного на 2021 – 2022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и популяризации плавания в дошкольных образовательных организациях  го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ие одаренных детей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 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бщее руководство проведением соревнований осуществляет МКУ «Информационно-методический центр системы образования города Заречн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соревнований осуществляют медицинские работ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на базе городского плавательного бассейна возлагается на работников МБУ СШОР «Союз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>3. СУДЕЙСТВ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удья соревнований – Киреева Валентина Ивановна.</w:t>
      </w:r>
    </w:p>
    <w:p>
      <w:pPr>
        <w:pStyle w:val="Normal"/>
        <w:tabs>
          <w:tab w:val="clear" w:pos="720"/>
          <w:tab w:val="left" w:pos="5970" w:leader="none"/>
        </w:tabs>
        <w:rPr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Главный секретарь  –  </w:t>
      </w:r>
      <w:r>
        <w:rPr>
          <w:sz w:val="28"/>
          <w:szCs w:val="28"/>
        </w:rPr>
        <w:t>Аброськина Ольга Викто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Cs w:val="28"/>
        </w:rPr>
      </w:pPr>
      <w:r>
        <w:rPr/>
        <w:t xml:space="preserve">  </w:t>
      </w:r>
      <w:r>
        <w:rPr/>
        <w:tab/>
      </w:r>
      <w:r>
        <w:rPr>
          <w:szCs w:val="28"/>
        </w:rPr>
        <w:t>Соревнования проводятся 23-24 марта 2022 года  на базе дошкольных образовательных организаций, 25 марта на базе городского плавательного бассейна</w:t>
      </w:r>
      <w:r>
        <w:rPr>
          <w:sz w:val="26"/>
          <w:szCs w:val="26"/>
        </w:rPr>
        <w:t xml:space="preserve"> </w:t>
      </w:r>
      <w:r>
        <w:rPr>
          <w:szCs w:val="28"/>
        </w:rPr>
        <w:t>(г. Заречный, улица им. М.В. Проценко, строение 17) согласно графику (Приложение 1), который будет сделан после подачи заявок. Начало в 09.3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- скольжение на груди без работы ног «стрел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жение на груди с работой ног «торпе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ние кролем на груди в полной координации на задержку дых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жение на спине руки вверху «стрелка на спи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ние на спине с работой ног (руки вдоль туловищ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сть выполнения каждого задания оценивается по 5-ти бальной сис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лично-командные. В соревнованиях принимают участие обучающиеся подготовительных групп</w:t>
      </w:r>
      <w:r>
        <w:rPr>
          <w:sz w:val="26"/>
        </w:rPr>
        <w:t xml:space="preserve"> </w:t>
      </w:r>
      <w:r>
        <w:rPr>
          <w:sz w:val="28"/>
          <w:szCs w:val="28"/>
        </w:rPr>
        <w:t>дошкольных образовательных организаций города. Состав команды  8    человек:     4 мальчика и 4 девоч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Медицинские заявки  предоставить в главную   судейскую  коллегию в день соревнований (приложение № 2).</w:t>
      </w:r>
    </w:p>
    <w:p>
      <w:pPr>
        <w:pStyle w:val="TextBody"/>
        <w:ind w:firstLine="720"/>
        <w:rPr/>
      </w:pPr>
      <w:r>
        <w:rPr>
          <w:b/>
          <w:color w:val="FF0000"/>
          <w:szCs w:val="28"/>
        </w:rPr>
        <w:t xml:space="preserve">Предварительные заявки  предоставить не позднее 17 марта  2022 года  в электронном виде на адрес </w:t>
      </w:r>
      <w:r>
        <w:rPr>
          <w:b/>
          <w:color w:val="FF0000"/>
          <w:szCs w:val="28"/>
          <w:u w:val="single"/>
        </w:rPr>
        <w:t>abrosckina.olg@yandex.ru</w:t>
      </w:r>
      <w:r>
        <w:rPr>
          <w:b/>
          <w:color w:val="FF0000"/>
          <w:szCs w:val="28"/>
        </w:rPr>
        <w:t xml:space="preserve"> (приложение № 3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ешением  судейской  коллегии участники  могут быть не допущены  или сняты  с  соревнований: </w:t>
      </w:r>
    </w:p>
    <w:p>
      <w:pPr>
        <w:pStyle w:val="TextBody"/>
        <w:rPr>
          <w:szCs w:val="28"/>
        </w:rPr>
      </w:pPr>
      <w:r>
        <w:rPr>
          <w:szCs w:val="28"/>
        </w:rPr>
        <w:t>- за нарушение  спортивной  этики;</w:t>
      </w:r>
    </w:p>
    <w:p>
      <w:pPr>
        <w:pStyle w:val="TextBody"/>
        <w:rPr>
          <w:szCs w:val="28"/>
        </w:rPr>
      </w:pPr>
      <w:r>
        <w:rPr>
          <w:szCs w:val="28"/>
        </w:rPr>
        <w:t>- за  отсутствие  спортивной  формы;</w:t>
      </w:r>
    </w:p>
    <w:p>
      <w:pPr>
        <w:pStyle w:val="TextBody"/>
        <w:rPr>
          <w:szCs w:val="28"/>
        </w:rPr>
      </w:pPr>
      <w:r>
        <w:rPr>
          <w:szCs w:val="28"/>
        </w:rPr>
        <w:t>- за  нарушение  требований  к оформлению  заявок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за не соблюдение требований безопасности во время участия в соревнованиях и            при нахождении в бассей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ГРАЖДЕНИЕ.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>Победители командного первенства определяются по сумме набранных баллов всех участников команды.</w:t>
      </w:r>
    </w:p>
    <w:p>
      <w:pPr>
        <w:pStyle w:val="TextBody"/>
        <w:ind w:firstLine="66"/>
        <w:rPr>
          <w:szCs w:val="28"/>
        </w:rPr>
      </w:pPr>
      <w:r>
        <w:rPr>
          <w:szCs w:val="28"/>
        </w:rPr>
        <w:tab/>
        <w:t xml:space="preserve">Команды дошкольных образовательных  учреждений,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оревнований по плаванию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й Спартакиады «Дошколята» среди обучающихся 5-7 лет дошкольных образовательных организаций города Заречного н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а участие команды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ревнованиях 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____»_________20___г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команды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ведующий 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 соревнованиям допущено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ч ____________________________________________________________________</w:t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>Техническая заявка на участие в соревнованиях по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8-й Спартакиады «Дошколята» среди обучающихся 5-7 лет дошкольных образовательных организаций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1 – 2022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1"/>
        <w:gridCol w:w="1302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е за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е зад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е зад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зад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 зад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sectPr>
      <w:type w:val="nextPage"/>
      <w:pgSz w:orient="landscape" w:w="16838" w:h="11906"/>
      <w:pgMar w:left="709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3:00Z</dcterms:created>
  <dc:creator>DUSH2</dc:creator>
  <dc:description/>
  <cp:keywords/>
  <dc:language>en-US</dc:language>
  <cp:lastModifiedBy>user</cp:lastModifiedBy>
  <cp:lastPrinted>2022-03-15T09:45:00Z</cp:lastPrinted>
  <dcterms:modified xsi:type="dcterms:W3CDTF">2022-03-15T05:59:00Z</dcterms:modified>
  <cp:revision>32</cp:revision>
  <dc:subject/>
  <dc:title>                                                                                                                 УТВЕРЖДАЮ</dc:title>
</cp:coreProperties>
</file>