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eastAsia="Times New Roman" w:cs="Times New Roman" w:ascii="Times New Roman" w:hAnsi="Times New Roman"/>
          <w:sz w:val="24"/>
          <w:szCs w:val="24"/>
          <w:lang w:eastAsia="ru-RU"/>
        </w:rPr>
        <w:t xml:space="preserve">Литература и история, </w:t>
      </w:r>
      <w:r>
        <w:rPr>
          <w:rFonts w:cs="Times New Roman" w:ascii="Times New Roman" w:hAnsi="Times New Roman"/>
          <w:sz w:val="24"/>
        </w:rPr>
        <w:t>два понятия, крепко связанных между собой.</w:t>
      </w:r>
    </w:p>
    <w:p>
      <w:pPr>
        <w:pStyle w:val="HTML1"/>
        <w:jc w:val="right"/>
        <w:rPr/>
      </w:pPr>
      <w:r>
        <w:rPr>
          <w:rFonts w:cs="Times New Roman" w:ascii="Times New Roman" w:hAnsi="Times New Roman"/>
          <w:sz w:val="24"/>
        </w:rPr>
        <w:t>«</w:t>
      </w:r>
      <w:r>
        <w:rPr>
          <w:rFonts w:eastAsia="Times New Roman" w:cs="Times New Roman" w:ascii="Times New Roman" w:hAnsi="Times New Roman"/>
          <w:sz w:val="22"/>
          <w:lang w:eastAsia="ru-RU"/>
        </w:rPr>
        <w:t>В жизни решительно  все  повторяется».</w:t>
      </w:r>
    </w:p>
    <w:p>
      <w:pPr>
        <w:pStyle w:val="HTML1"/>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 Конан-Дойл</w:t>
      </w:r>
    </w:p>
    <w:p>
      <w:pPr>
        <w:pStyle w:val="Normal"/>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pPr>
      <w:r>
        <w:rPr>
          <w:rFonts w:cs="Times New Roman" w:ascii="Times New Roman" w:hAnsi="Times New Roman"/>
          <w:sz w:val="24"/>
        </w:rPr>
        <w:t>История и литература, два понятия, крепко связанных между собой тесно переплетенными нитями различных событий. История в литературе и литература в истории, нельзя разделить их, оставив только что-то одно. Литература утратит свои краски без истории, часто являющейся основной темой различных произведений. Но и история потеряет многое, если у людей не будет литературных произведений. Ведь кем бы был современный человек без книг и знаний об исторических событиях, бескорыстно питающих его информацией и советами насчет будущего? Никем, скорее всего. Просто серым существом, до деталей похожим на остальных, запрограммированным под определенные действия, не наученным ничему, без бесценной помощи литературы и опыта предыдущих ошибок предков. Отсутствие книг, а вместе с тем и заложенных в них, зачастую, исторических фактов, лишило бы человека умения рассуждать и давать оценку, искоренило бы в людях писательский талант и желание узнавать новое. Если сказать буквальнее, отсутствие литературы и людей, вкладывающих в нее историю, не важно, чью, мира или простого "маленького" человека, убило бы все человеческое, полученное за тысячи лет благодаря книгам. Скорее всего, люди бы так и остались на раннем этапе своего развития, с надоевшей рутиной забот и отсутствием какого-то обоснованного накопителя знаний. Другими словами - люди являлись бы никем без истории и литературы, взаимосвязанных в непрочной цепочке жизни.</w:t>
      </w:r>
    </w:p>
    <w:p>
      <w:pPr>
        <w:pStyle w:val="Normal"/>
        <w:rPr>
          <w:rFonts w:ascii="Times New Roman" w:hAnsi="Times New Roman" w:cs="Times New Roman"/>
          <w:sz w:val="24"/>
        </w:rPr>
      </w:pPr>
      <w:r>
        <w:rPr>
          <w:rFonts w:cs="Times New Roman" w:ascii="Times New Roman" w:hAnsi="Times New Roman"/>
          <w:sz w:val="24"/>
        </w:rPr>
        <w:t>Миллионы, миллиарды лет существования живого на планете, и лишь несколько веков из них присутствуют люди. И за эти годы они сумели сделать намного больше, чем все динозавры и бактерии вместе взятые. Создать цивилизацию, с большим трудом обустроить идеальную жизнь для нее, при этом постоянно завязывая войны и мировые заговоры, обоснованные собственными корыстными и алчными желаниями. Но скорее всего, о жестоких кровопролитиях, казнях, ссылках, о многом произошедшем когда-нибудь забыли бы, вычеркнув из памяти, как не нужные никому строчки в книге, лишь напоминающие о том, о чем лучше не думать. Кому нужны напоминания о старых ошибках, когда можно наделать таких же новых? Еще больше смертей, еще больше слухов, еще больше навязанных лживых идей. И тут появляется литература, возникают честные, наполненные ненавистью к новым искореживающим фактам, рассказывающие правду о минувших событиях и живших раньше людях, слова. Открывающие глаза на ошибки и победы прошлого, показывающие общепризнанные идеалы с другой, более грязной стороны, и заранее опороченных верхушкой общества людей как героев. Декабристы, яростно выступающие против самодержавия и крепостного права, нередкой жестокости царя, и казненные или разосланные как государственные преступники по разным уголкам Сибири, кто они на самом деле? Благородные люди, чьи мысли о свободе прав русского народа красиво описаны в литературных произведениях, или жаждущие кровопролития и самовластия цареубийцы? Литература открывает все тайные ящики их разума, рассказывая о доблестных думах и самоотверженных поступках. Кем были цари, обустраивающие порядок и хорошие условия в стране, прославленные самодержцы и реформаторы? Сколько вещей было сделано ими, сколько договоров и соглашений подписано, направленных на улучшение жизни государства, и сколько крови впитали в себя камни мостовых Петербурга, Москвы, Тобольска вследствие жестоких расправ с революционерами и противниками нововведений. Литература умело показывает белые, черные, обагренные кровью стороны событий, заставляя читателя понять, что все они составляют историю нашей страны, все это должно было случиться, чтобы сложилась та жизнь, которой живет нашей поколение сейчас.</w:t>
      </w:r>
    </w:p>
    <w:p>
      <w:pPr>
        <w:pStyle w:val="Normal"/>
        <w:rPr>
          <w:rFonts w:ascii="Times New Roman" w:hAnsi="Times New Roman" w:cs="Times New Roman"/>
          <w:sz w:val="24"/>
        </w:rPr>
      </w:pPr>
      <w:r>
        <w:rPr>
          <w:rFonts w:cs="Times New Roman" w:ascii="Times New Roman" w:hAnsi="Times New Roman"/>
          <w:sz w:val="24"/>
        </w:rPr>
        <w:t>Литература заставляет совершать определенные поступки, литература помогает делать историю. Люди читают книги, увидев в них мысли, вселяющиеся в их головы, подкрепляющиеся уже существовавшими суждениями, и двигающие их сделать что-то. Взять оружие и пойти убивать тех, кто считается второсортным, проливая еще больше крови на пожелтевшие страницы истории, или спасать души, вдохновляясь строками из произведений.</w:t>
      </w:r>
    </w:p>
    <w:p>
      <w:pPr>
        <w:pStyle w:val="Style15"/>
        <w:rPr/>
      </w:pPr>
      <w:r>
        <w:rPr>
          <w:rFonts w:cs="Times New Roman" w:ascii="Times New Roman" w:hAnsi="Times New Roman"/>
          <w:sz w:val="24"/>
        </w:rPr>
        <w:t>Что будет дальше, в наше время, когда и литературу, и историю не ставят так высоко, как раньше? Когда людям проще верить в слова, сказанные им, неважно правдивые или нет, чем разобраться, узнать самим? Информацию скрывали раньше, изымая книги, сжигая их, уничтожая чужое, неверное, неподобающее мнение, информацию скрывают и сейчас. Но кому можно доверять, если не книгам, написанным давно, написанным безо лжи и лицемерия, показывающим ошибки, совершаемые и сейчас? Что будет дальше, если про все это действительно забуд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17:00Z</dcterms:created>
  <dc:creator>Mama</dc:creator>
  <dc:description/>
  <dc:language>en-US</dc:language>
  <cp:lastModifiedBy>Mama</cp:lastModifiedBy>
  <cp:lastPrinted>2015-11-29T22:27:00Z</cp:lastPrinted>
  <dcterms:modified xsi:type="dcterms:W3CDTF">2015-11-30T18:17:00Z</dcterms:modified>
  <cp:revision>2</cp:revision>
  <dc:subject/>
  <dc:title/>
</cp:coreProperties>
</file>